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단락이란 무엇인가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의 기본 구조는 일반적으로 서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본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결론의 세 부분으로 짜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좋은 글을 쓰기 위해서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쓴이의 중심 생각을 글의 기본 구조 가운데 어디에 놓고 어떤 방식으로 펼칠 것인지를 계획하고 항상 의식하면서 글을 써 나가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미 있는 글이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주제에 대해 생각나는 대로 문장을 지어 늘어 놓는다고 해서 되는 것이 아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통일되고 완결된 의미를 지닌 글을 쓰려면 낱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과 같은 글의 구성 요소들을 일정한 질서와 원리에 따라 적절히 배열하고 조직해야만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더 구체적으로 말하자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 전체의 주제를 뒷받침하는 데 필요한 몇 개의 소주제를 마련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각의 소주제를 충분히 풀이하거나 합리화하여 하나하나의 독립적인 단락으로 만들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렇게 구성된 단락들이 서로 유기적으로 결합함으로써 한 편의 글이 탄생하게 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달리 말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낱말들은 일정한 문법 규칙에 따라 결합되어야 단편적인 생각을 나타낼 수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장들은 그 내용이 긴밀히 연결되어야만 하나의 중심 생각을 표현하는 단락을 형성할 수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런 단락들이 글 전체의 주제를 향하여 유기적으로 엮이어야만 한 편의 완결된 글이 완성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은 생각의 기본 단위이므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의 구성과 전개는 글쓰기에서 가장 중요한 기본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을 이루고 펼치는 원리는 문장뿐만 아니라 한 편의 글을 구성하고 전개하는 원리와도 대동소이하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쓰기의 원리를 배우고 부지런히 익혀 글쓰기의 두려움을 떨쳐 버리고 글쓰기에 자신감을 갖도록 힘쓰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단락이란 무엇인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은 한 덩어리의 중심 생각을 표현하는 문장들의 모임인 동시에 전체 글의 한 부분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문장이 단편적인 생각을 나타내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소의 표현 단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단락은 좀더 통일성 있고 완결된 생각의 덩어리를 표현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소의 생각 단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고 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을 이루는 단위로 볼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은 문장보다는 큰 단위이고 한 편의 글보다는 작은 단위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러한 단락들은 일정한 원리에 따라 한 편의 글을 이루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말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낱말이 모여서 문장을 이루고 문장들이 결합하여 단락을 이루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들이 유기적으로 연결되어 한 편의 글이 된다는 뜻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런 단락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여쓰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표시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여쓰기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새로운 단락이 시작될 때에는 줄을 바꿔 쓰되 새로운 줄의 왼쪽 한 칸을 비워 단락 첫 줄의 첫 글자를 한 자 들여 쓰는 것을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여쓰기를 하는 이유는 중심 생각이 바뀔 때마다 단락이 반드시 바뀌어야 하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 구분은 글의 내용 전개와 밀접한 관련을 가지는 것이어서 들여쓰기를 잘못 하면 내용 전달에 혼선을 빚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심 생각이 바뀌면 단락이 반드시 바뀌어야 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심 생각이 계속 전개될 때에는 단락을 바꾸어 써서는 안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새로운 중심 생각이 아니라면 단락을 나누지 않고 하나의 단락으로 작성하는 것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쓰기에 편리할 뿐만 아니라 읽는 이가 이해하기에도 훨씬 쉽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의 길이는 소주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필요한 만큼 충분히 펼칠 정도면 되겠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일반적으로 한 단락의 분량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백자 원고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∼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장 안팎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에서 다루는 내용이 쉽고 가벼운 것이면 그 길이는 비교적 짧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의 내용이 전문적이거나 추상적이면 더 깊이 있게 다루어야 하므로 그 길이는 좀더 길어진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람들은 왜 자연을 그대로 두지 않고 거기에 손을 대어 문화를 창조했을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두말 할 것 없이 살아남기 위해서 그리고 좀더 편리하게 살기 위해서였을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선 배고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추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더위로부터 몸을 보호하고 홍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벼락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뭄 등에서 해방되기 위하여 여러 가지 궁리를 한 결과 주어진 자연을 이렇게 저렇게 이용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궁리와 경험이 쌓여서 오늘 우리가 가지고 있는 문화로 발전되었을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렇게 함으로써 사람들은 자연의 변덕과 파괴력으로부터 자신들을 보호할 뿐만 아니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의 힘을 이용하여 더 편리한 생활까지도 할 수 있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화가 발달되면 될수록 사람들은 자연의 변덕과 파괴력으로부터 그만큼 더 해방된다고 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[…] </w:t>
        <w:br/>
        <w:t xml:space="preserve"> 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화가 사람을 더 편리하게 하고 안전하게 하는 대신 더 불편하고 불안하게도 하기 때문에 문화의 재해를 막기 위해서는 또 다른 문화 활동이 이루어지지 않을 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을 정복하기 위한 문화 활동이 아니라 문화 활동이 가져온 재해로부터 사람을 보호하기 위한 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 문화 활동이 필요하게 된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해 방지 시설을 해야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잘못된 제도를 고치기 위하여 여러 가지 연구도 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첫 번째 문화 활동을 창조적이라 한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두 번째 문화 활동은 치유적이라 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간이 가면 갈수록 사람들의 문화 활동은 창조적인 것보다는 치유적인 것에 더 치중되어 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치유적인 활동이 또 다른 찌꺼기를 만들어 그것을 또 치유해야 할 상황이 생겨날 수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손봉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「문화의 쇠사슬」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위의 첫째 단락에서는 문화를 창조한 이유를 설명하고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둘째 단락에서는 문화의 폐해를 치유하는 문화 활동을 설명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처럼 하나의 단락은 내용으로 보아 하나의 중심 생각을 뒷받침하는 문장들이 모인 것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형식으로 보아 줄을 바꿔 한 칸 들여쓰기를 하는 것으로 표시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54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단락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=[(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논의 대상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)+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소주제문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+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뒷받침 문장들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]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을 이루는 요소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&gt;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ㆍ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논의 대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상에서 다루고자 하는 중심 과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는 논의하려는 대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ㆍ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소주제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화제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 전체의 주제를 뒷받침하는 일부 내용으로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논의 대상에 대한 글쓴이의 핵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                      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생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ㆍ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소주제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를 명제 형식의 완결된 문장으로 나타낸 것으로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대개 추상적이고 일반적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                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진술로 이루어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ㆍ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뒷받침 문장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주제의 내용 전체나 일부를 자세하게 설명하거나 구체적으로 입증하기도 하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                    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를 들기도 하는 문장들로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개 구체적인 진술로 이루어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단락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야기하고자 하는 대상을 제시하고 그 대상에 대한 핵심 내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밝히며 그것을 뒷받침하는 문장들로 긴밀하게 연결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반적으로 단락을 시작할 때에는 논의 대상을 제시하는 것을 생략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곧바로 소주제나 뒷받침 문장을 제시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리적인 글에서는 드문 일이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를 하나의 독립된 문장으로 나타내지 않고 뒷받침 문장 전체에 걸쳐 암시적으로 드러내기도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서사문이나 묘사문에서 주로 사용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이외의 경우에는 하나의 단락은 최소한 필수 요소들인 소주제문과 뒷받침 문장들을 갖추어야 그 단락에서 밝히고자 하는 내용을 분명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효과적으로 전달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①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인간이기에 갖는 인간 특유의 욕구와 열정 중에서 가장 강력한 힘은 무엇일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?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그것은 다른 사람들과 결합하여 관계 맺기를 원한다는 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왜 그럴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?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동물들의 먹이 사슬에서 벗어나 자연의 외톨이가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이성과 상상력을 가지고 있어서 자신의 무력과 무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신의 고립과 고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신의 탄생과 죽음에 대한 우연성을 자각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동물들이 맺고 있는 본능적 유대 관계를 대신할 만한 새로운 유대 관계를 맺지 못한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이러한 외톨이 상태에 대처할 수가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바꾸어 말하자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자기의 밀실에 갇혀서는 살아나갈 수가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②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넓은 광장으로 나와서 다른 사람들과 손을 잡아야 하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>.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  <w:br/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①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인간은 타인과의 관계를 통해서 삶을 살아 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. ②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이런 관계를 맺어 나가는 데에는 몇 가지 방법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>.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떤 뛰어난 개인이나 제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는 신에게 복종함으로써 외톨이라는 거리감을 극복하고 그 힘과의 일체감을 경험할 수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와는 반대로 다른 사람을 지배함으로써 관계를 맺는 방법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이런 복종이나 지배를 통한 관계는 관계 맺음에 대한 갈망을 만족시켜 줄 수는 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유와 자립을 원하는 또 다른 내적 욕구를 만족시켜 주지는 못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게다가 복종이나 지배 관계는 서로에 대한 적대감을 통해 끊임없이 서로를 위협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자신과 세계를 결합시키려는 욕구를 만족시키면서도 자신의 개별성을 유지할 수 있는 방식을 찾아 타인과 관계를 맺으려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이 사랑의 방법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랑의 관계 속에서만 두 사람이 하나가 되는 동시에 둘로 남아 있는 생산적인 관계가 생겨날 수 있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직 사랑만이 자신의 자유를 유지하는 동시에 자기 동료들과의 결합을 가능하게 하는 조건을 충족시켜 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강인정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밀실의 인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광장의 인간』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ind w:right="540" w:hanging="0"/>
        <w:jc w:val="righ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84"/>
        <w:ind w:right="1260" w:hanging="0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문의 단락별 기본 구조는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첫째 단락의 기본 구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┌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논의 대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: 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간 특유의 욕구와 열정 → 타인과의 관계 맺기 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타인과 관계 </w:t>
      </w:r>
    </w:p>
    <w:p>
      <w:pPr>
        <w:pStyle w:val="Normal"/>
        <w:widowControl/>
        <w:autoSpaceDE w:val="true"/>
        <w:spacing w:lineRule="atLeast" w:line="284"/>
        <w:ind w:right="1260" w:hanging="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│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맺는 이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밑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|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친 ①번 문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  <w:br/>
        <w:t xml:space="preserve">├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주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관계 맺기를 원하는 이유는 혼자서 살아갈 수 없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t xml:space="preserve">├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주제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밑줄 친 ②번 문장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└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뒷받침 문장들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밑줄 친 ①번과 ②번을 제외한 나머지 모든 문장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둘째 단락의 기본 구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┌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논의 대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타인과의 관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밑줄 친 ①번 문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  <w:br/>
        <w:t xml:space="preserve">├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주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타인과 관계를 맺어 나가는 방법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├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주제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밑줄 친 ②번 문장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└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뒷받침 문장들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밑줄 친 ①번과 ②번을 제외한 모든 문장</w:t>
      </w:r>
    </w:p>
    <w:p>
      <w:pPr>
        <w:pStyle w:val="Normal"/>
        <w:ind w:left="400" w:hanging="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단락의 기본 구조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1) </w:t>
      </w:r>
      <w:r>
        <w:rPr>
          <w:b/>
          <w:bCs/>
          <w:color w:val="000000"/>
          <w:sz w:val="18"/>
          <w:szCs w:val="18"/>
        </w:rPr>
        <w:t>소주제문이 갖추어야 할 조건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133A3"/>
          <w:sz w:val="18"/>
          <w:szCs w:val="18"/>
        </w:rPr>
        <w:t xml:space="preserve">① </w:t>
      </w:r>
      <w:r>
        <w:rPr>
          <w:color w:val="0133A3"/>
          <w:sz w:val="18"/>
          <w:szCs w:val="18"/>
        </w:rPr>
        <w:t>소주제문의 내용은 글 전체의 주제를 직접 뒷받침해야 한다</w:t>
      </w:r>
      <w:r>
        <w:rPr>
          <w:color w:val="0133A3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하나의 단락은 글 전체의 한 부분이므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각 단락의 소주제문은 글 전체의 주제를 직접 떠받드는 기둥 구실을 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떤 단락의 소주제문이 그 자체로서는 손색이 없다 하더라도 글 전체의 주제와 관련이 없거나 어긋나는 것이라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글 전체의 통일성이 깨뜨려질 뿐만 아니라 논지의 초점도 흐려져서 결국 좋은 글이 될 수 없기 때문이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133A3"/>
          <w:sz w:val="18"/>
          <w:szCs w:val="18"/>
        </w:rPr>
        <w:t xml:space="preserve">② </w:t>
      </w:r>
      <w:r>
        <w:rPr>
          <w:color w:val="0133A3"/>
          <w:sz w:val="18"/>
          <w:szCs w:val="18"/>
        </w:rPr>
        <w:t>소주제문은 적절한 범주의 내용을 다루어야 한다</w:t>
      </w:r>
      <w:r>
        <w:rPr>
          <w:color w:val="0133A3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소주제문의 범주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글 전체의 주제보다는 그 범위가 좁고 뒷받침 문장들보다는 그 범위가 넓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문은 얼마만큼은 추상적이며 포괄적인 내용으로 설정하는 것이 좋다는 뜻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소주제문의 범위를 지나치게 넓게 잡으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내용이 너무 추상적이어서 단락의 방향을 설정하기 어려울 뿐만 아니라 일반적이고 피상적인 서술에 그치기 쉽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또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문의 내용이 지나치게 구체적이면 더 이상 풀이할 만한 내용이 없어서 하나의 단락을 이루기가 어렵게 된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133A3"/>
          <w:sz w:val="18"/>
          <w:szCs w:val="18"/>
        </w:rPr>
        <w:t xml:space="preserve">③ </w:t>
      </w:r>
      <w:r>
        <w:rPr>
          <w:color w:val="0133A3"/>
          <w:sz w:val="18"/>
          <w:szCs w:val="18"/>
        </w:rPr>
        <w:t>소주제문은 단일한 개념을 다루는 것이 좋다</w:t>
      </w:r>
      <w:r>
        <w:rPr>
          <w:color w:val="0133A3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소주제문이 두 개 이상의 개념을 다루게 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단락의 초점이 여러 개로 갈라져 논지의 중심을 잡기 어려울 뿐만 아니라 펼치는 내용이 복잡하고 길어져서 그 단락의 요지를 분명하게 전달하기도 어렵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문은 되도록 하나의 핵심 관념을 다루는 것이 좋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하면 그 단락의 뒷받침 문장들이 하나의 구심점으로 집중되어 내용을 명확하게 전달할 수 있기 때문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서로 밀접하게 관련되어 있어서 따로따로 다루면 오히려 논지를 분명하게 전달할 수 없어서 불분명해질 수 있는 개념들이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체 주제에 비추어 별로 중요하지 않은 관념 등의 경우에는 한 단락 안에서 다루는 것이 훨씬 효과적일 수 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133A3"/>
          <w:sz w:val="18"/>
          <w:szCs w:val="18"/>
        </w:rPr>
        <w:t xml:space="preserve">④ </w:t>
      </w:r>
      <w:r>
        <w:rPr>
          <w:color w:val="0133A3"/>
          <w:sz w:val="18"/>
          <w:szCs w:val="18"/>
        </w:rPr>
        <w:t>소주제문은 소주제를 간결하면서도 명료하게 표현해야 한다</w:t>
      </w:r>
      <w:r>
        <w:rPr>
          <w:color w:val="0133A3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소주제문은 소주제가 뚜렷이 드러나도록 장황한 수식 어구를 피하여 간결하게 나타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논의 대상을 여러 각도에서 깊이 있게 따져본 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확신할 수 있는 내용만을 단정적으로 표현하는 것이 좋다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(2) </w:t>
      </w:r>
      <w:r>
        <w:rPr>
          <w:b/>
          <w:bCs/>
          <w:color w:val="000000"/>
          <w:sz w:val="18"/>
          <w:szCs w:val="18"/>
        </w:rPr>
        <w:t>뒷받침 문장이 갖추어야 할 조건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133A3"/>
          <w:sz w:val="18"/>
          <w:szCs w:val="18"/>
        </w:rPr>
        <w:t xml:space="preserve">① </w:t>
      </w:r>
      <w:r>
        <w:rPr>
          <w:color w:val="0133A3"/>
          <w:sz w:val="18"/>
          <w:szCs w:val="18"/>
        </w:rPr>
        <w:t>뒷받침 문장들은 소주제문의 내용을 직접적으로 뒷받침해야 한다</w:t>
      </w:r>
      <w:r>
        <w:rPr>
          <w:color w:val="0133A3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뒷받침 문장의 목적은 소주제를 여러 측면에서 구체적으로 밝히는 것이므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뒷받침 문장은 소주제문의 내용을 자세하게 풀이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근거를 들어 합리화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를 들어 뒷받침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므로 소주제문의 내용과 무관하거나 반대되는 문장은 뒷받침 문장의 구실을 하지 못하고 오히려 단락의 초점만 흐려 놓게 된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1054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133A3"/>
          <w:sz w:val="18"/>
          <w:szCs w:val="18"/>
        </w:rPr>
        <w:t xml:space="preserve">② </w:t>
      </w:r>
      <w:r>
        <w:rPr>
          <w:color w:val="0133A3"/>
          <w:sz w:val="18"/>
          <w:szCs w:val="18"/>
        </w:rPr>
        <w:t>뒷받침 문장들은 소주제문의 내용을 충분히 펼친 것이어야 한다</w:t>
      </w:r>
      <w:r>
        <w:rPr>
          <w:color w:val="0133A3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읽는이가 단락의 내용을 확실히 이해하여 폭넓게 공감하도록 전개하기 위해서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에 대한 여러 가지 근거를 충분히 제시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일반적인 소주제문의 내용을 좀더 쉬우면서도 구체적인 진술로 펼쳐 보여야 하는 것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666666"/>
          <w:sz w:val="18"/>
          <w:szCs w:val="18"/>
        </w:rPr>
        <w:t>국가가 개인의 자유를 제한하는 것은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개인의 자유가 타인에게 피해를 주는 경우에만 정당하다고 할 수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그 외의 어떠한 경우에라도 개인의 자유를 제한하는 것은 부당하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왜냐 하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자유 민주주의 사회의 개인은 누구나 자신의 권리를 추구하도록 보장되어 있기 때문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다만</w:t>
      </w:r>
      <w:r>
        <w:rPr>
          <w:color w:val="666666"/>
          <w:sz w:val="18"/>
          <w:szCs w:val="18"/>
        </w:rPr>
        <w:t>, '</w:t>
      </w:r>
      <w:r>
        <w:rPr>
          <w:color w:val="666666"/>
          <w:sz w:val="18"/>
          <w:szCs w:val="18"/>
        </w:rPr>
        <w:t>타인에 대한 피해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는 의도적이고 직접적인 피해만이 아니라 결과적이고 간접적인 피해의 범위까지도 포함시켜야 할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국가가 개인의 자유를 제한해도 정당한 경우로는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자기 행위의 결과를 합리적으로 판단할 능력과 자기 권리를 표현할 능력이 없을 때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또는 자유를 제한당하는 당사자에게 직간접적으로 상당한 이득이 돌아가는 때를 들 수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이런 경우에라도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국가가 항상 합리적으로 일을 처리하는 것은 아니라는 점에서 국가가 개인의 자유를 제한할 때는 신중하게 해야 하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잘못된 제한 조치를 신속히 철회할 수 있는 절차와 제도를 수립해야 한다</w:t>
      </w:r>
      <w:r>
        <w:rPr>
          <w:color w:val="666666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예문에 제시된 단락은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사회 전체의 이익을 증진시키려 할 때에만 국가는 개인의 자유를 제한할 수 있다</w:t>
      </w:r>
      <w:r>
        <w:rPr>
          <w:color w:val="000000"/>
          <w:sz w:val="18"/>
          <w:szCs w:val="18"/>
        </w:rPr>
        <w:t>.'</w:t>
      </w:r>
      <w:r>
        <w:rPr>
          <w:color w:val="000000"/>
          <w:sz w:val="18"/>
          <w:szCs w:val="18"/>
        </w:rPr>
        <w:t>는 주제로 쓰여진 글의 일부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단락의 소주제문은 밑줄 친 첫째 문장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은 글 전체의 주제에 대한 근거 역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글 전체 주제보다 알맞게 작은 범주의 내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개인의 자유에 대한 국가 간섭의 정당성이라는 단일 개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간결하면서도 명료한 표현 등의 조건을 다 충족시키고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밑줄 친 부분을 제외한 나머지 문장들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국가가 개인의 자유를 제한하는 것이 정당한 이유를 세부 사항으로 나누어 아주 자세하면서도 구체적으로 뒷받침하고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로 든 단락은 소주제문과 뒷받침 문장들이 지녀야 할 조건이 비교적 잘 갖추어져 있다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단락 구조의 유형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문을 단락의 어느 자리에 놓고 뒷받침 문장들을 전개하느냐에 따라 단락의 구조를 두괄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미괄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쌍괄식 등으로 나눌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①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 xml:space="preserve">두괄식 단락 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= [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소주제문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+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뒷받침 문장들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]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단락의 첫머리에 핵심 내용을 제시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다음에 그런 생각에 이르게 된 과정을 자세하고 구체적으로 뒷받침하는 짜임새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의의 핵심을 맨 앞에 제시함으로써 읽는이의 관심을 집중시킬 수 있어서 효과적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장 일반적이고 무난한 단락 구성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성금은 이 사회가 지닌 최소한의 양심의 표현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것은 어떤 재난이나 불우한 처지에 동참하려는 의사 표명이라는 점에서 최소한이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의 환부를 치료하려는 행동의 표출이라는 점에서 양심적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가 수재 의연금을 내는 이유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런 의연금이 없이는 수재를 복구하는 것이 불가능하기 때문이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최소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란 조건에 부끄러울 까닭이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마찬가지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불우 이웃 돕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운동으로는 절대로 불우 이웃이 사라지지 않겠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그 행위 자체는 분명하게 사회의 수치와 양심을 일깨우는 데 크게 도움이 될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무튼 성금을 내는 행위는 이 사회가 지켜야 할 최소한의 양심을 계속 확인하는 기회의 하나로서 장려되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론 성금 본래의 의미를 상실한 뇌물성 성금은 논외로 하는 말이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성금으로 낸 돈은 본래의 목적에 맞게 알뜰히 쓰여야 한다는 것을 전제로 하는 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윗단락에서는 소주제문을 첫 문장에 제시하여 읽는이의 관심을 집중시켜 논의를 자세히 풀어 나가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②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 xml:space="preserve">미괄식 단락 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= [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뒷받침 문장들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+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소주제문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]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두괄식과 반대되는 꼴로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문의 내용을 이끌어 내는 과정을 차례로 보인 다음에 마지막으로 소주제문을 제시하는 짜임새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런 단락 형식은 단락의 맨 끝에서 앞의 진술 내용을 요약하는 형태로 소주제를 강조하는 효과가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개인으로서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살리기 위해서 양보할 수 없는 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의 주체성이지 나의 이기심은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공동체로서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살리기 위해서 필요한 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동체에 대한 사랑과 협동심이지 개인의 부정은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공동체인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를 살리기 위해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작은 이익을 부정할 필요는 더러 있을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그 작은 이익의 부정이 한 개인 자체의 부정을 의미하는 것은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의 작은 것을 부정하고 큰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위하여 협동할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인의 자아는 도리어 더욱 크게 실현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옛날의 전통적인 가족에서의 집단적 자아 의식의 경우는 여러 성원들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가 가족이라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속에 용해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를테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들을 삼켜 버렸다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러나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우리가 목표로 삼고자 하는 개인과 공동체를 조화시킨 개인적 자아 의식의 경우에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공동체가 주체적 자아로서의 道ふ의 범위 안으로 포섭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>.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를테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내 가슴 안에 품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김태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「나와 우리」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-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윗단락에서는 소주제문을 끝 부분에 오게 함으로써 단락의 소주제를 요약하는 효과와 특별히 강조하는 효과를 거두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③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 xml:space="preserve">쌍괄식 단락 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= [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소주제문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+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뒷받침 문장들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+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소주제문</w:t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>]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단락의 첫머리와 끝에 소주제문을 제시함으로써 논의의 핵심을 처음부터 명백히 한 후 이를 다시 끝 부분에서 강조하는 짜임새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가 중복되어 빚어지는 지루함을 피하기 위해서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같은 말을 반복하지 않고 소주제를 약간 변형하여 첫머리 소주제와 뒷부분 소주제의 표현 방식을 다르게 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반적으로 처음 주제가 추상적이면 나중 주제는 좀더 구체적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주제가 비교적 구체적이라면 뒷주제는 좀더 추상적으로 표현하면 되겠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현대의 소외된 인간은 자기 자신을 타인이나 사물로 느끼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>.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본주의 사회처럼 시장이 지배하는 사회에서는 모든 것이 상품으로 바뀐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 역시 자기 자신을 하나의 상품으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경제적 이익을 노리는 투자로 경험하게 되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생의 목표를 성공 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장에서 가능한 한 비싼 값으로 자기를 파는 것에 두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람을 평가할 때에도 그 인간됨이나 예술적 능력 따위를 살피지 않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사람이 얼마나 잘 팔리는 인기 있는 상품인지를 따지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사회에서는 행복이란 더 새롭고 더 비싼 상품을 소비하는 것과 같은 뜻이 되어 버린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수와 일치할 때말고는 자기 자신을 확인할 수 없게 된 인간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불안하고 걱정스러워서 누군가 자기를 승인해 줄 대상을 찾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한 대상은 국가나 관료 제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예인 같은 특정 인물이나 소비 자체 등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이런 조직이나 인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상품을 찬양하고 숭배함으로써 인간은 더욱더 전인적인 자아에서 멀어지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윗단락에서는 소주제가 첫머리와 마지막 문장에서 변형되어 반복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래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대인의 소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는 문제의 심각성이 더욱 부각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외에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부분에서 하나하나 설명한 다음에 소주제문을 제시하고 그 뒤에 보충 설명하는 짜임새를 취하는 중괄식 단락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를 소주제문으로 나타내지 않고 뒷받침 문장들만으로 표현하는 무괄식 단락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단락을 이루는 원리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단락을 그 자체로 의미적인 완결성을 지니게 하면서도 다른 단락들과 유기적인 관련을 맺게 하기 위해서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단락 속에 통일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긴밀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충분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기성이라는 네 가지 원리를 구현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통일성의 원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하나의 단락에서는 하나의 중심 생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화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을 다루어야 한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에 쓰인 모든 재료는 소주제와 일치되어야 한다는 뜻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달리 말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문은 뒷받침 문장의 내용을 모두 포괄해야 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뒷받침 문장들은 소주제문의 범위에서 벗어나지 않아야 한다는 말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렇게 하기 위해서는 소주제의 의미를 다각도로 깊이 있게 파악하여 뒷받침 문장 하나하나를 써 나갈 때 어떤 방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방향으로 뒷받침하는지를 의식하면서 전개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때 단락의 중심 생각과 관련이 없거나 상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相馳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되는 내용은 쓰지 말아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한 단락에서 불가피하게 두 가지 소주제를 다룰 경우라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들은 서로 긴밀히 연관되어 있는 것이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주체성은 개인적으로나 사회적으로 볼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존엄성의 근본 근거가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는 어떤 일이 있더라도 우리의 주체성을 잃어서는 안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런데 그것은 단순히 이질성 또는 특이성만을 의미하지는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하나의 문화적 전통은 단순히 특이하다는 이유만으로는 한 사회나 민족의 주체성이 될 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문화의 주체성은 그것이 보편적 의미를 갖고 보편적으로 존중될 수 있는 가치로서 인정될 때 비로소 확고해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나의 전통이 어떤 특수한 지역과 역사 속에 동결되었을 때에는 그 전통은 한 사회나 민족의 살아 있는 주체적 역할을 담당할 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전통이라는 문화적 특수성이 전통으로 살아남기 위해서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그것은 항상 다른 전통에 대해 열려 있으면서 인류 전체에서 언제나 귀중하다고 생각되는 보편성과도 상통하는 것이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박이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세기 한국 문화의 선택』에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윗단락의 소주제문은 밑줄 친 문장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머지 문장들은 모두 소주제문의 내용을 긴밀하게 뒷받침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문과 무관하거나 소주제문의 범위에서 벗어나는 문장이 하나도 없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로지 소주제문의 내용과 직접적으로 닿아 있는 내용들로 소주제문을 분명하게 뒷받침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늘날 지구 위기의 근원적 원인은 인간 중심주의적 세계관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 중심주의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든 가치는 인간적 가치이며 그러한 가치를 위해서라면 인간 외의 모든 존재는 단순히 도구나 수단에 지나지 않아도 좋다는 신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자신의 욕망을 충족하기 위해 자연을 정복하여 그 도구로 삼으려는 인간 중심주의에는 아무런 객관적인 근거가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①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과학이란 말은 앎의 대상이 아닌 그 대상에 대한 지식을 가리킨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>.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은 인간의 욕망을 충족시키기 위해서 단순히 존재하는 도구나 수단이 아니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도구주의적 자연관과 인간 중심주의적 가치관을 버리지 않고 인류가 계속 자연을 정복하려 한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구의 황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태계의 파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류의 종말을 비롯한 모든 생물의 멸종과 같은 현상은 예정된 것이나 다름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②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인간과 자연에 대한 태도를 근본적으로 바꾸지 않으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우리는 지구의 파멸을 피할 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.③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그러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  <w:u w:val="single"/>
        </w:rPr>
        <w:t>인류와 지구의 온 생명이 당면한 위기를 극복하기 위해서는 어떤 세계관이 필요한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  <w:u w:val="single"/>
        </w:rPr>
        <w:t>?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인간과 다른 생물과의 공존을 추구하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탈인간 중심주의적 세계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태주의적 세계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윗단락의 소주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간 중심주의적 세계관을 버려야 하는 이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문은 ②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①은 소주제문과 전혀 관계가 없는 내용으로서 단락의 통일성을 해치고 있으므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빼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③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새로운 세계관을 제시하는 내용으로서 앞의 소주제와 달리 새로운 내용이므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을 바꿔 새롭게 시작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긴밀성의 원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단락을 이루는 문장들이 서로 자연스러우면서도 필연적으로 이어지도록 단락을 펼쳐야 한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로 다른 내용들이 밀접하게 관련을 맺고 있어야 한다는 뜻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관성의 원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고도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관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로 다른 내용들이 뒤섞여 있는 것 같지만 그것들은 하나의 끈으로 엮여 있어야 한다는 것을 의미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문과 뒷받침 문장 간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뒷받침 문장들 간에 논리적 연관을 자연스럽게 형성하면서 전달하고자 하는 내용을 드러내야 한다는 말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통일성은 소주제에 알맞도록 어떤 재료들을 선택해야 하는가에 대한 원리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긴밀성은 선택된 재료들을 무슨 기준에 의해 어떤 관계와 순서로 배열해야 하는가에 대한 원리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장들의 연결이 부자연스러운 경우에는 적절한 연결어나 지시어를 넣거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장의 배열 순서를 논리에 알맞게 바로잡아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단락에서 전달하고자 하는 내용을 빠짐없이 갖추었다고 하더라도 그것들을 잘못 배열하면 소주제를 효과적으로 뒷받침할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치 집짓는 데 필요한 재료들을 완벽하게 갖추었다고 할지라도 그 재료들을 알맞은 자리에 배치하지 못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좋은 집을 지을 수 없는 것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뒷받침 문장들을 연결해 가는 방식은 자연적 질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리적 순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요성의 순서와 같이 크게 세 가지로 나눌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1)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 xml:space="preserve">자연적 질서에 따른 배열 방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에는 시간적 순서와 공간적 질서에 따른 배열 방식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간적 순서에 따른 배열 방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행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물 등의 움직임을 나타내는 뒷받침 문장들을 시간적인 선후 관계에 따라 차례로 이어 가는 방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흔히 역사나 사건을 기록하는 서사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행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기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기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사문 등에 잘 쓰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다음 단락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반도의 분단 과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시간적 순서에 따라 서술함으로써 문장들을 긴밀하게 연결하여 밑줄 친 소주제문에 도달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 세계 대전 중에 미국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영국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중국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국 수뇌는 카이로에서 회담을 가졌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회담에서는 적당한 시기에 한국을 독립시킬 것을 결의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결의는 그 뒤 포츠담 선언에서도 재확인됨으로써 우리 나라의 독립은 이미 국제 사회에서 약속된 것이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일제가 패망한 이후에도 우리 나라는 곧장 독립 국가를 세울 수 없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것은 한반도에 남아 있던 일본군의 무장을 해제시키기 위해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도선 북쪽에는 소련군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남쪽에는 미국군이 진주하였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결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민족이 열망하였던 완전한 자주 독립 국가의 건설은 어렵게 되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소의 군대가 실시하는 군정이 민족 분단을 점차 고착시키는 방향으로 나아가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처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민족은 자주 독립 국가를 이룩할 수 있는 능력을 가졌음에도 불구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강대국의 이익에 따라 국토가 분단되는 민족적 비극을 맞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고등 학교 국사』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공간적 질서에 따른 배열 방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멀고 가까운 거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높이나 깊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후 좌우 등의 방향에 따라 뒷받침 문장들의 순서를 배열하는 방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통 생물의 형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물의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地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을 설명하거나 묘사할 때 많이 쓰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컴퓨터의 구조는 크게 본체와 주변 장치로 나누어 볼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컴퓨터의 본체는 중앙 처리 장치와 기억 장치로 이루어져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중앙 처리 장치는 컴퓨터의 두뇌에 해당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산과 제어 등의 작용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컴퓨터의 본체에는 중앙 처리 장치와 함께 기억 장치가 있기 때문에 여러 가지 정보를 저장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디스크라고 하는 보조 기억 장치도 정보를 저장하는 기능을 수행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컴퓨터는 본체만으로는 그 기능을 발휘할 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주변 장치가 함께 붙어 있어야만 제대로 정보를 처리하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컴퓨터의 본체로 정보를 들여보내는 입력 장치가 필요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컴퓨터의 본체를 통해 처리된 자료를 밖으로 드러내어 보여 주는 출력 장치가 필요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컴퓨터의 자판은 입력 장치에 해당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컴퓨터의 본체와 연결되는 모니터와 프린터는 모두 출력 장치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권영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고등 학교 작문』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윗단락은 컴퓨터의 구조를 공간적으로 구분하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 부분의 기능과 특징을 분석적으로 설명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2)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논리적 순서에 따른 배열 방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소주제문에 대해서 좀더 쉽고 구체적으로 풀이하거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타당성의 근거를 제시하거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를 드는 뒷받침 문장들을 순리적으로 배열하는 방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한 귀납적 논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연역적 논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과적 논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반합의 변증 논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정의 부정의 논리와 같은 논리 전개 과정에 따라 뒷받침 문장들을 배열하는 방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방법은 주로 논리적인 글에서 많이 쓰이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든 글쓰기의 기본이 되므로 논리성을 강조하지 않는 글에서도 다른 방식과 함께 쓰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기본이 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리적 배열 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과 같은 세 가지가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구체화의 순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일반적이고 추상적인 소주제를 먼저 제시한 다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을 구체적으로 풀이하여 뒷받침해 나가는 문장들을 차례대로 배열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일반화의 순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구체적인 내용들을 먼저 제시한 다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을 근거로 삼아 일반적이고 추상적인 소주제를 이끌어 내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반전의 순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의 앞부분에서 긍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적인 내용을 서술하다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위의 접속어를 기점으로 그 뒤부터는 부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긍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적인 내용을 서술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렇게 하여 앞부분의 내용을 뒷부분에서 반대 방향으로 뒤집은 다음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주제문을 이끌어 내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뒤집을 때는 뒤집을 만한 근거를 확실하게 제시해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타당성과 설득력을 인정받을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윤리에는 개인의 생활과 직접적으로 관련되는 사적이고 개인적인 측면이 존재하는 동시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 제도와 직접 관련된 공적이고 사회적인 측면이 존재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두 측면은 일반적으로는 화해하고 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때로는 갈등하기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는 전자의 측면과 관련된 윤리를 개인 윤리라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후자의 측면과 관련된 윤리를 사회 윤리라고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히려 윤리는 그것이 윤리인 한 사회적일 수밖에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인 윤리가 발생하는 문제 상황이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부분 개인과 개인 사이에서이거나 개인과 공동체 사이에서이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순전히 개인 내부에서 발생하기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특정한 윤리적 문제 상황이 순전히 개인 내부에서만 일어날 수 있다는 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미 그러한 문제를 문제로서 드러내는 사회적 상황을 전제한 것이기 이러한 상황으로서 대표적인 것으로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누구에게도 알려지지 않았어도 양심의 가책을 야기하는 특정한 상황을 들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양심 선언을 하는 용기 있는 공무원의 상황을 예로 들어 보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직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구조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집단적으로 부패했으면서도 안정적인 곳이라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속의 구성원으로서 그 부정 부패를 고발하기란 쉽지 않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더군다나 그 부정한 상황을 고발하는 것이 자신의 의무도 아닐뿐더러 오히려 안정적인 자신의 자리를 위협하는 유일한 조건이 된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한 고발이나 선언은 거의 불가능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그러한 상황에서 용기 있게 부정 부패의 상황을 고발하는 공무원이 있을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한 공무원의 행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 양심 선언의 원인이 되었던 양심의 가책이란 분명 특정한 개인의 내부에서 일어난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그것이 발생하는 상황은 사회적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시 말하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정 부패의 상황이라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렇게 볼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윤리란 본성상 사회적인 것이라고 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순전히 사적인 윤리란 존재하지 않는다고 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순전히 사적인 윤리란 불가능한 것이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김동일 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현대인의 직업 윤리』에서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윗글에서 밑줄 친 문장은 모두 각 단락의 소주제문에 해당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위의 첫째 단락은 일반화의 순서에 따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둘째 단락은 구체화의 순서에 따라 단락을 펼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셋째 단락은 구체적인 예를 반전의 순서에 따라 거듭 전개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3)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중요성의 순서에 따른 배열 방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중요성이나 의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상 등이 약한 것에서 강한 것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는 이와 반대로 강한 것에서 약한 것으로 차례대로 뒷받침 문장들을 배열하는 방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와 비슷한 문장 배열 방식으로는 쉬운 것을 먼저 제시하고 점점 어려운 것을 배열해 가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난이도에 따른 배열 방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들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는 것에서 모르는 것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순한 것에서 복잡한 것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수한 것에서 일반적인 것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분에서 전체로 배열하는 방법도 크게는 이에 해당된다고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인의 사고 방식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대가 바뀌고 사회 체제 내의 집단과 사회 성원들 사이의 관계가 바뀜에 따라 역동적으로 다양한 형태 변화를 거쳐 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인의 사고 방식이 전통 사회에서 현대 사회에 이르기까지 어떤 일정한 원리를 가지고 발전되어 온 것은 아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대를 중심으로 한국인의 사고 방식을 특징지어 볼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첫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인은 현대 사회에서도 집단 지향적인 사고를 지니고 있는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거기에는 평등 의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족 공동체적 발상과 가부장적인 사고가 혼재되어 나타나고 있다는 점을 들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둘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인은 혈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학연으로 연결된 인간 관계를 중심으로 어떤 문제를 풀어 가는 행동 양식이 일반화되어 있는 것을 들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러한 과정에서는 합리적 타산과 객관적 기준이 문제를 해결해 주는 것이 아니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상호 간의 이해 관계와 심정주의적 태도가 문제를 해결해 주는 핵심적인 논리가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셋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인은 자기 의사를 정확하고 분명하게 표현하지 않고 비유적이거나 상징적인 표현법을 통해 간접적으로 표현하는 경향이 있다는 점을 들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사 소통을 할 때 상대방의 말을 액면 그대로 믿지 못하고 그 말 속의 저의를 다시 생각해야 하는 양식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사회에서 의사 소통의 왜곡과 대화 문화의 실종을 가져오게 하는 위험한 요인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넷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 관계를 수직적으로 서열화하려는 유교적인 사고 방식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타인을 사랑하고 이해하며 존중하는 마음 자세로 바뀌고 있다는 점을 들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막스 베버가 말하는 유교적 가치 체계의 합리화 과정이 엿보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시 말하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교적 사고 방식은 단지 봉건적 이념으로만 머물러 있는 것이 아니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대 사회에 어울리는 새로운 공동체적 가치관으로 자리잡고 있다는 뜻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위의 단락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국인의 사고 방식을 나타내는 네 가지 특징을 나열하되 글쓴이가 중요하다고 생각하는 순서대로 배열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단락에서 자연적 질서에 따른 배열 방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리적 순서에 따른 배열 방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요성의 순서에 따른 배열 방식 등이 단독으로 쓰이기도 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필요에 따라서는 다른 방식들과 섞여 쓰이기도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중세의 기독교 사상에서 내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來世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는 천국과 지옥의 이원 체계였으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세기 말에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천국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연옥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삼원 체계가 나타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옥은 천국과 지옥 사이에 있는 공간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천국으로 가기에는 미흡하고 지옥으로 가기에는 아까운 영혼들이 연옥에서 죄갚음을 한 다음 천국으로 갈 수 있다고 생각하게 된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천국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연옥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라는 내세의 삼원 체계는 당시의 계층 구조였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사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귀족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평민 신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현세의 삼원 세계와 조응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극히 일부의 선택된 사람 외에는 모두 지옥에 떨어지고 말 것이라는 공포심 일색의 내세관으로부터 이제 죽은 뒤에라도 죄갚음을 한다면 천국으로 갈 수 있다는 희망찬 내세관으로 바뀌게 된 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근대를 향한 또 하나의 힘찬 발걸음이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윗단락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회의 계층 구조에 조응하는 정신 세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해서 서술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교적 짧은 단락이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대의 흐름에 따라 내세의 공간 구조에 대한 생각이 어떻게 변화되었는지를 논리적으로 전개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장을 긴밀하게 이어 가는 방법은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지시어의 사용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앞이나 뒤에 나오는 내용을 지시어로 대신하는 방법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동일어구의 사용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앞에 나오는 핵심 어구를 같은 말이나 비슷한 말로 되풀이하는 방법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접속어의 사용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: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말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컨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의 접속어구를 사용하여 앞뒤 문장의 대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종속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순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역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과와 같은 논리적 관계를 밝히고 뒷문장의 방향을 알리는 방법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충분성의 원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이는 소주제문의 내용을 뒷받침하는 근거를 충분히 제시해야 한다는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읽는이가 충분히 이해할 수 있도록 소주제를 뒷받침하는 근거를 여러 면에서 다각도로 서술해 주어야 한다는 뜻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완결성의 원리라고도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주제문의 타당성을 뒷받침하는 문장이 불충분하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충분성이 결여된 단락이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충분성의 정도는 논의 내용에 따라 상대적으로 달라진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논의 내용이 비교적 쉽고 자명한 것이라면 뒷받침 문장이 많지 않아도 되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논의 내용이 비교적 전문적이거나 추상적인 것이라면 그만큼 더 자세히 풀어 주어야 하므로 뒷받침 문장을 더 많이 제시해야 할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단락을 충분히 펼치는 방법으로는 자세한 풀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원인이나 결과 제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시나 인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유 제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비교나 대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분류나 분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유추 등이 쓰인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666666"/>
          <w:sz w:val="18"/>
          <w:szCs w:val="18"/>
          <w:u w:val="single"/>
        </w:rPr>
        <w:t>과학적 명제의 신뢰성은 그것이 보여 주는 효율성에 근거한다</w:t>
      </w:r>
      <w:r>
        <w:rPr>
          <w:color w:val="666666"/>
          <w:sz w:val="18"/>
          <w:szCs w:val="18"/>
          <w:u w:val="single"/>
        </w:rPr>
        <w:t>.</w:t>
      </w:r>
      <w:r>
        <w:rPr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과학적 지식에서 도출된 모든 진리는 앞을 예측하고 그 예측에 따라 우리의 삶을 더 유익하고 효율적으로 설계하는 데 없어서는 안 되는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지식과 진리가 고금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동서를 막론하고 고귀한 가치로 생각되어 온 결정적인 이유도 바로 여기에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과학적 지식에서 도출된 모든 진리는 미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종교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전통과 같은 어느 종류의 신념보다도 우리의 특정한 목적을 달성하는 데 편리하게 적용될 뿐만 아니라 합리적인 근거를 가지고 있어서 믿을 수도 있으며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아울러 더 효율적이기까지 하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서구에서는 과학 기술로 인한 산업 혁명 이래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리고 동양에서는 서구 문명의 도입 이래 지구의 인구는 기하 급수적으로 증가하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인류는 자연에 대해 과거 몇만 년 동안 꿈에도 생각할 수 없었던 힘을 행사하게 됐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스스로도 믿기 어려울 정도의 물질적 풍요와 편의를 누리게 되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오늘날과 같은 편리한 생활은 근대 과학 지식의 발견과 과학 기술의 발명 없이는 상상할 수 없었을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또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서구에서 발견한 과학 지식과 기술이 인간의 삶을 향상시키는 데 그다지 유용하지 않았거나 효율성이 높지 않았다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동양이 서구 문명을 받아들이는 자세와 방법은 오늘날과 사뭇 달랐을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윗단락에서는 밑줄 친 소주제문을 맨 앞에 제시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나머지 문장에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과학적 지식에 대한 믿음이 동서양 모두 효율성에 근거를 두고 있다</w:t>
      </w:r>
      <w:r>
        <w:rPr>
          <w:color w:val="000000"/>
          <w:sz w:val="18"/>
          <w:szCs w:val="18"/>
        </w:rPr>
        <w:t>.'</w:t>
      </w:r>
      <w:r>
        <w:rPr>
          <w:color w:val="000000"/>
          <w:sz w:val="18"/>
          <w:szCs w:val="18"/>
        </w:rPr>
        <w:t>는 점을 다각도로 상세히 풀이하고 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666666"/>
          <w:sz w:val="18"/>
          <w:szCs w:val="18"/>
        </w:rPr>
        <w:t>㈎ 과학이 비춰 주는 세계에는 한계가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사물 현상들은 도대체 어디서 왔는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과학으로 설명될 수 있는 자연 현상이 존재하는 의미는 도대체 무엇인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도대체 어찌하여 아무것도 없지 않고 무엇인가가 있는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만물의 근원은 무엇인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인생이란 무엇인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나는 무엇을 알 수 있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무엇을 해야만 하며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무엇을 희망할 수 있는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이런 질문에 대해 과학은 확실한 답을 줄 수 없다</w:t>
      </w:r>
      <w:r>
        <w:rPr>
          <w:color w:val="666666"/>
          <w:sz w:val="18"/>
          <w:szCs w:val="18"/>
        </w:rPr>
        <w:t xml:space="preserve">. </w:t>
        <w:br/>
        <w:br/>
      </w:r>
      <w:r>
        <w:rPr>
          <w:color w:val="666666"/>
          <w:sz w:val="18"/>
          <w:szCs w:val="18"/>
        </w:rPr>
        <w:t xml:space="preserve">㈏ </w:t>
      </w:r>
      <w:r>
        <w:rPr>
          <w:color w:val="666666"/>
          <w:sz w:val="18"/>
          <w:szCs w:val="18"/>
          <w:u w:val="single"/>
        </w:rPr>
        <w:t>과학이 비춰 주는 세계에는 한계가 있다</w:t>
      </w:r>
      <w:r>
        <w:rPr>
          <w:color w:val="666666"/>
          <w:sz w:val="18"/>
          <w:szCs w:val="18"/>
          <w:u w:val="single"/>
        </w:rPr>
        <w:t>.</w:t>
      </w:r>
      <w:r>
        <w:rPr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과학의 빛은 오로지 이미 존재하는 물리적인 현상에 국한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과학은 언제나 존재 세계를 전체로서가 아닌 부분으로서 나누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 부분 영역만을 탐구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따라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과학적 지식은 그것이 적용될 수 있는 제한된 범위에 대해서만 믿을 만하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과학적 앎은 한계를 의식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물질 현상을 넘어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 이전의 세계는 과학으로 도달할 수 없는 영역에 놓여 있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것은 과학의 빛이 미치지 못하는 어둠으로 남아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사물 현상들은 도대체 어디서 왔는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과학으로 설명될 수 있는 자연 현상이 존재하는 의미는 도대체 무엇인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도대체 어찌하여 아무것도 없지 않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무엇인가가 있는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만물의 근원은 무엇인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인생이란 무엇인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나는 무엇을 알 수 있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무엇을 해야만 하며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무엇을 희망할 수 있는가</w:t>
      </w:r>
      <w:r>
        <w:rPr>
          <w:color w:val="666666"/>
          <w:sz w:val="18"/>
          <w:szCs w:val="18"/>
        </w:rPr>
        <w:t xml:space="preserve">? </w:t>
      </w:r>
      <w:r>
        <w:rPr>
          <w:color w:val="666666"/>
          <w:sz w:val="18"/>
          <w:szCs w:val="18"/>
        </w:rPr>
        <w:t>이런 질문에 대해 과학은 확실한 답을 줄 수 없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해가 비치는 곳에 그늘이 있고 시선이 닿는 곳에 지평이 가려 있듯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과학적 이성의 지평선에는 또 다른 산이 솟아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산 너머의 보이지 않는 산들을 볼 수가 없는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위의 단락은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과학의 한계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에 대해 쓴 글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㈎ 단락은 그 이유나 근거를 충분히 밝히고 있지 않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㈏ 단락은 과학이 적용되는 영역과 그 한계에 대해 비교적 자세히 뒷받침하고 있다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유기성의 원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단락은 다른 단락들과 자연스러우면서도 필연적으로 연결되도록 조직해야 한다는 것을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단락은 글 전체의 한 부분으로서 다른 단락과 유기적인 관련성을 유지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 전체의 구조를 보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쓴이의 주장이나 견해를 담고 있는 주제 단락과 이를 뒷받침하는 단락들로 긴밀하게 짜여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기성은 이런 글의 구조 속에서 각 단락이 서로 논리적으로 내적인 연관성을 맺고 있어야 함을 의미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단락의 앞부분 또는 뒷부분은 그 앞뒤 단락과 자연스럽게 연결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는 유행의 배후에 자본주의 경제의 상품 논리가 숨어 있음을 간파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행하는 옷의 스타일은 언제나 새로움으로 포장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로움의 창출이야말로 자본주의 경제에서 내세우는 이데올로기의 핵심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컴퓨터 시장에서 어제의 기종이 재빠르게 단종되어 가듯이 의류 시장에서 옷 또한 신속하게 폐기되어 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실제로 옷이 낡지도 않았는데도 우리는 새 옷을 자꾸 산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 옷의 구매를 강요받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행하는 옷을 사지 않았을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대가는 불안과 열등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래서 우리는 본의 아니게 새 것을 욕망하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 것에 대한 욕망은 생산 시설을 가동시킴으로써 생산자와 소비자 사이에서 자금을 회전시키는 원동력이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패션 산업이 만들어 내는 유행은 이러한 동기를 은폐한 채 소비자만을 위해 그에게 선사되는 새로움으로 출현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이 새로움과 새로움에 대한 욕망이란 날조된 새로움이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작된 욕구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광고와 선전 매체에 의해 조작되고 자극되어 사회적으로 만들어진 욕망이라는 뜻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피스크는 이러한 과정을 가능케 하는 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자본주의 경제와 사회에 대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진보 이데올로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라고 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행 상품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비자에게 합법적이고 대중적인 정체성의 의식을 불어넣어 주면서 소비를 통해 진보 이데올로기에 참여할 것을 요구하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러한 소비 이데올로기는 결국 유행을 조장하여 유행 산업을 살찌우게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패션은 새 것과 낡은 것을 재빨리 구별하게 하는 시대 감각을 발달시키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나간 것은 낡은 것이고 나쁜 것이며 새로운 것은 언제나 앞서 가는 것이고 좋은 것이라는 가치관을 낳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로운 패션에 대한 욕구는 피상적인 변화를 급격하게 낳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이 변화는 진정한 변화가 아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본주의적 상품 경제가 낳은 상투적 스타일을 반복하는 것에 불과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택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「한국인의 옷과 유행」에서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윗글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행이 일어나는 원인과 유행의 기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해서 쓴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첫째 단락은 소비를 촉진시키기 위해서 새로움을 인위적으로 창출하는 방법이 유행이라는 것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둘째 단락은 조작된 유행은 소비자에게 새로움에 대한 욕망을 불러일으키게 한다는 점을 서술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셋째 단락에서는 유행의 본질은 상투적인 스타일의 반복임을 밝히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 단락은 유행의 원인과 기능이라는 글 전체의 주제를 향하여 유기적으로 조직되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을 유기적으로 이어 가는 방법은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①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동일어구의 사용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는 앞 단락에서 언급된 내용을 뒷단락에서 같은 말이나 비슷한 말로 되받아 반복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133A3"/>
          <w:kern w:val="0"/>
          <w:sz w:val="18"/>
          <w:szCs w:val="18"/>
        </w:rPr>
        <w:t xml:space="preserve">② </w:t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접속문이나 접속어구의 사용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 단락의 끝 문장이나 뒷단락의 첫문장에서 앞뒤 단락의 관계를 밝히고 뒷단락이 나아갈 방향을 알리는 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는 문장 대신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요약하자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므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왜냐 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의 접속어구를 사용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긴 글에서는 접속어나 접속 문장뿐만 아니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접속 단락을 두는 경우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락이나 문장이 접속어로 이어지는 경우는 일반적으로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의 내용을 부정하거나 요약하는 경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의 내용이 전환되거나 대등하게 나열되는 경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의 내용에 대한 원인이나 이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결과를 밝히는 경우 등에는 흔히 접속어가 쓰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단락을 펼치는 기본 방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단락을 어떻게 펼칠 것인가 하는 문제는 그 단락의 소주제가 지니는 성격이나 소주제를 이루는 내용들 사이의 내적 관련성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논리적 순서나 중요도에 의해 결정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글쓴이가 쓰고 싶은 대로 쓸 수 있는 것은 아니라는 뜻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단락을 제대로 전개하기 위해서는 그 단락에서 다루는 소주제를 다면적이고 다각도로 충분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정확하게 이해하고 있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 뒤에라야 비로소 단락 전개의 계획을 세울 수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계획은 글쓴이가 말하려는 바를 효과적으로 표현하고 명확히 전달하기 위해서 어떤 방식으로 단락 내용을 조직할 것인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떻게 문장들을 엮어 갈 것인가 등의 내용을 담고 있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 다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에 따라 단락의 소주제를 가장 잘 드러낼 수 있도록 단락 전체를 통일성 있게 펼칠 수 있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글쓰기가 무엇에 대해 생각한 내용을 적는 것이듯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단락쓰기도 글 전체의 주제와 관련된 논의 대상이나 소주제에 대해 생각했거나 생각하고 있는 내용을 적어 나가는 일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단락을 펼친다는 것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논의 대상이나 소주제에 대해 일정한 문제 의식이나 주제 의식을 가지고 그것의 여러 측면을 두루 살피고 따져서 밝히는 과정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단락에서 논의하고자 하는 것을 당연한 듯이 수동적으로 받아들이면 그것에 대해 새로운 생각이 떠오르지 않게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생각나는 대로만 생각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감정적으로 반응하거나 도덕이나 종교의 권위에만 기대어 생각하는 것은 지극히 소극적이거나 수동적인 자세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단락에서 다루고자 하는 논의 대상이나 소주제에 대해 문제 의식을 가지고 주체적인 관점에서 능동적이고 적극적으로 접근했을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의 감추어진 측면과 다양한 측면을 인식할 수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컨대 그것이 왜 그러한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이 그렇게 된 조건과 배경은 무엇인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과 다른 것들과는 어떤 점에서 무슨 관련이 있는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이 바뀌려면 어떤 조건이 더 필요한가 등의 문제 의식을 논의를 풀어 가는 지렛대로 삼는 것이 좋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게 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가 논의 대상이나 소주제에 대해 경험하거나 알고 있었던 것보다 더 많은 것을 다양하고 깊이 있게 알 수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미리 생각해 본 내용이 아니더라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주체적인 관점에서 다각도로 생각하면 그것을 얼마든지 자기 나름대로 소화할 수 있다는 자신감을 가지고 적극적으로 생각하는 자세가 중요하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게 생각의 과정을 거친 다음에 단락쓰기에 들어가야 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단락을 펼칠 때에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간결한 문장들을 연결해서 단락의 소주제에 대한 생각의 흐름이 자연스럽게 이어지도록 전개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문장과 문장 사이의 논리적ㆍ정서적 거리가 너무 멀면 내용의 흐름이 비약되어 의미 파악이 어렵게 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거리가 지나치게 가까우면 내용 전개가 더뎌서 지루한 인상을 주기 쉽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생각을 나타내는 단락의 흐름이 끊기거나 맴돌아서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너무 느리거나 빨라서도 단락을 펼치는 데 적절하지 못하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단락의 흐름은 문장과 문장이 의미적으로 자연스럽게 이어지면서도 문장이 계속 연결됨에 따라 점점 단락의 소주제가 충분히 해명되도록 이루어져야 한다는 뜻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단락을 써 나갈 때에는 문장들 사이의 의미적 거리가 적당하도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단락의 흐름이 단락 내용을 이해하기에 알맞은 속도가 되도록 펼쳐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단락을 펼치는 데 기본이 되는 방법으로는 풀이 방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합리화 방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시인용 방식을 들 수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음에서 그 각각에 대해 구체적으로 살펴보자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(1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b/>
          <w:bCs/>
          <w:color w:val="000000"/>
          <w:sz w:val="18"/>
          <w:szCs w:val="18"/>
        </w:rPr>
        <w:t>풀이 방식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이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문이나 일반적이고 추상적인 뒷받침 문장을 더 이해하기 쉽게 구체적으로 여러 각도에서 자세히 풀어 주는 방식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풀어서 말하자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낱말 뜻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르거나 숨은 측면차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의미나 가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역할이나 기능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이나 구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형태나 양상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방법이나 정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장소나 시간 등과 같은 사항을 자세히 알려 주면서 단락을 펼치는 방식을 말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 방식은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시 말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달리 말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바꾸어 말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알기 쉽게 말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구체적으로 말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세부적으로 말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자세히 말하면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따위와 같은 접속어를 쓰거나 생략하면서 다음 내용을 한 문장 한 문장 이어 가면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풀어 쓴다고 해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 말 했다 저 말 했다 하는 식으로 횡설수설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미 한 말을 되풀이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엉뚱한 말을 늘어놓아서는 안 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666666"/>
          <w:sz w:val="18"/>
          <w:szCs w:val="18"/>
        </w:rPr>
        <w:t xml:space="preserve">모든 지적인 갈등 상황에서 단지 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이성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에 호소하는 것만으로는 문제가 해결되지 않는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왜냐 하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똑같은 현상에 대해 이성은 단 하나가 아니라 서로 다른 목소리를 가지고 각자 자신만이 옳다고 주장하기 때문이다</w:t>
      </w:r>
      <w:r>
        <w:rPr>
          <w:color w:val="666666"/>
          <w:sz w:val="18"/>
          <w:szCs w:val="18"/>
        </w:rPr>
        <w:t>. (</w:t>
      </w:r>
      <w:r>
        <w:rPr>
          <w:color w:val="666666"/>
          <w:sz w:val="18"/>
          <w:szCs w:val="18"/>
        </w:rPr>
        <w:t>달리 말해</w:t>
      </w:r>
      <w:r>
        <w:rPr>
          <w:color w:val="666666"/>
          <w:sz w:val="18"/>
          <w:szCs w:val="18"/>
        </w:rPr>
        <w:t xml:space="preserve">) </w:t>
      </w:r>
      <w:r>
        <w:rPr>
          <w:color w:val="666666"/>
          <w:sz w:val="18"/>
          <w:szCs w:val="18"/>
        </w:rPr>
        <w:t>이성의 다양한 목소리는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결국 이성이 지적인 권위를 가진 규범으로 갈등을 중재할 수 없다는 것을 뜻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그러나 과연 그런가</w:t>
      </w:r>
      <w:r>
        <w:rPr>
          <w:color w:val="666666"/>
          <w:sz w:val="18"/>
          <w:szCs w:val="18"/>
        </w:rPr>
        <w:t>? (</w:t>
      </w:r>
      <w:r>
        <w:rPr>
          <w:color w:val="666666"/>
          <w:sz w:val="18"/>
          <w:szCs w:val="18"/>
        </w:rPr>
        <w:t>이성의 근거라는 측면에서 보면</w:t>
      </w:r>
      <w:r>
        <w:rPr>
          <w:color w:val="666666"/>
          <w:sz w:val="18"/>
          <w:szCs w:val="18"/>
        </w:rPr>
        <w:t xml:space="preserve">) </w:t>
      </w:r>
      <w:r>
        <w:rPr>
          <w:color w:val="666666"/>
          <w:sz w:val="18"/>
          <w:szCs w:val="18"/>
        </w:rPr>
        <w:t>전혀 그렇지 않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서로 다른 이성의 목소리는 반드시 어떤 근거를 제시하는데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 근거는 이성적인 목소리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이성이 제시하는 근거가 서로 다르다고 해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것들이 다 같이 동등한 차원에서 설득력을 지니는 것은 아니다</w:t>
      </w:r>
      <w:r>
        <w:rPr>
          <w:color w:val="666666"/>
          <w:sz w:val="18"/>
          <w:szCs w:val="18"/>
        </w:rPr>
        <w:t>. (</w:t>
      </w:r>
      <w:r>
        <w:rPr>
          <w:color w:val="666666"/>
          <w:sz w:val="18"/>
          <w:szCs w:val="18"/>
        </w:rPr>
        <w:t>풀어서 말하면</w:t>
      </w:r>
      <w:r>
        <w:rPr>
          <w:color w:val="666666"/>
          <w:sz w:val="18"/>
          <w:szCs w:val="18"/>
        </w:rPr>
        <w:t xml:space="preserve">) </w:t>
      </w:r>
      <w:r>
        <w:rPr>
          <w:color w:val="666666"/>
          <w:sz w:val="18"/>
          <w:szCs w:val="18"/>
        </w:rPr>
        <w:t>비록 절대적으로 확실한 결론이 나오지 않더라도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어떤 근거는 다른 근거에 비추어 훨씬 강하거나 아주 약한 설득력을 지닌다</w:t>
      </w:r>
      <w:r>
        <w:rPr>
          <w:color w:val="666666"/>
          <w:sz w:val="18"/>
          <w:szCs w:val="18"/>
        </w:rPr>
        <w:t>. (</w:t>
      </w:r>
      <w:r>
        <w:rPr>
          <w:color w:val="666666"/>
          <w:sz w:val="18"/>
          <w:szCs w:val="18"/>
        </w:rPr>
        <w:t>더 구체적으로 말하면</w:t>
      </w:r>
      <w:r>
        <w:rPr>
          <w:color w:val="666666"/>
          <w:sz w:val="18"/>
          <w:szCs w:val="18"/>
        </w:rPr>
        <w:t xml:space="preserve">) </w:t>
      </w:r>
      <w:r>
        <w:rPr>
          <w:color w:val="666666"/>
          <w:sz w:val="18"/>
          <w:szCs w:val="18"/>
        </w:rPr>
        <w:t>이성의 근거를 논리적인 적합성이나 현실적인 적합성의 측면에서 따져 보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상당한 정도로 근거의 타당성을 확인할 수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그렇다면 당장 보편 타당한 판단이 나올 수 없다 할지라도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오래 생각하고 연구하면 좀더 타당한 답이 나올 수 있는 가능성은 언제나 남아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이렇게 볼 때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현재 여러 가지 이성의 목소리 가운데 어떤 것이 옳은지를 결정할 수 없다는 사실에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이성은 존재하지 않는다거나 불필요하다는 결론을 이끌어 낼 수 없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여기서 우리는 이성이 선악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善惡</w:t>
      </w:r>
      <w:r>
        <w:rPr>
          <w:color w:val="666666"/>
          <w:sz w:val="18"/>
          <w:szCs w:val="18"/>
        </w:rPr>
        <w:t xml:space="preserve">), </w:t>
      </w:r>
      <w:r>
        <w:rPr>
          <w:color w:val="666666"/>
          <w:sz w:val="18"/>
          <w:szCs w:val="18"/>
        </w:rPr>
        <w:t>진위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眞僞</w:t>
      </w:r>
      <w:r>
        <w:rPr>
          <w:color w:val="666666"/>
          <w:sz w:val="18"/>
          <w:szCs w:val="18"/>
        </w:rPr>
        <w:t xml:space="preserve">), </w:t>
      </w:r>
      <w:r>
        <w:rPr>
          <w:color w:val="666666"/>
          <w:sz w:val="18"/>
          <w:szCs w:val="18"/>
        </w:rPr>
        <w:t>미추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美醜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에 대한 판단을 끊임없이 반성하고 재검토하여 더 나은 선택을 부단히 추구한다는 것을 알 수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그러므로 이성은 지적 갈등을 해결하는 데 여전히 유효하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인간의 무한한 자기 반성적 능력으로서의 이성은 아직도 건재하고 있는 것이다</w:t>
      </w:r>
      <w:r>
        <w:rPr>
          <w:color w:val="666666"/>
          <w:sz w:val="18"/>
          <w:szCs w:val="18"/>
        </w:rPr>
        <w:t>. (</w:t>
      </w:r>
      <w:r>
        <w:rPr>
          <w:color w:val="666666"/>
          <w:sz w:val="18"/>
          <w:szCs w:val="18"/>
        </w:rPr>
        <w:t>강조하자면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이성은 살아 있다</w:t>
      </w:r>
      <w:r>
        <w:rPr>
          <w:color w:val="666666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윗단락은 연결어를 명시적으로 쓰거나 생략하면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성은 지적 갈등을 해결하는 데 여전히 유효하다</w:t>
      </w:r>
      <w:r>
        <w:rPr>
          <w:color w:val="000000"/>
          <w:sz w:val="18"/>
          <w:szCs w:val="18"/>
        </w:rPr>
        <w:t>.'</w:t>
      </w:r>
      <w:r>
        <w:rPr>
          <w:color w:val="000000"/>
          <w:sz w:val="18"/>
          <w:szCs w:val="18"/>
        </w:rPr>
        <w:t>는 소주제문을 자세히 풀이하고 있다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바탕;Batang"/>
          <w:color w:val="000000"/>
          <w:sz w:val="18"/>
          <w:szCs w:val="20"/>
        </w:rPr>
      </w:pPr>
      <w:r>
        <w:rPr>
          <w:rFonts w:cs="바탕;Batang"/>
          <w:color w:val="000000"/>
          <w:sz w:val="18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2) </w:t>
      </w:r>
      <w:r>
        <w:rPr>
          <w:b/>
          <w:bCs/>
          <w:color w:val="000000"/>
          <w:sz w:val="18"/>
          <w:szCs w:val="18"/>
        </w:rPr>
        <w:t>합리화 방식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이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문이나 일반적이고 추상적인 뒷받침 문장이 왜 타당하고 정당한지에 대해 구체적인 이유나 원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결과 등의 여러 가지 근거를 밝힘으로써 단락을 펼치고자 할 때 쓰인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글쓴이가 말하고자 하는 내용이 왜 그러한지에 대해 근거를 자세하게 밝히는 방식을 말한다</w:t>
      </w:r>
      <w:r>
        <w:rPr>
          <w:color w:val="000000"/>
          <w:sz w:val="18"/>
          <w:szCs w:val="18"/>
        </w:rPr>
        <w:t>. '</w:t>
      </w:r>
      <w:r>
        <w:rPr>
          <w:color w:val="000000"/>
          <w:sz w:val="18"/>
          <w:szCs w:val="18"/>
        </w:rPr>
        <w:t>왜 그런 것이냐</w:t>
      </w:r>
      <w:r>
        <w:rPr>
          <w:color w:val="000000"/>
          <w:sz w:val="18"/>
          <w:szCs w:val="18"/>
        </w:rPr>
        <w:t>?'</w:t>
      </w:r>
      <w:r>
        <w:rPr>
          <w:color w:val="000000"/>
          <w:sz w:val="18"/>
          <w:szCs w:val="18"/>
        </w:rPr>
        <w:t>는 반문이 예상될 경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그러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왜</w:t>
      </w:r>
      <w:r>
        <w:rPr>
          <w:color w:val="000000"/>
          <w:sz w:val="18"/>
          <w:szCs w:val="18"/>
        </w:rPr>
        <w:t>?'</w:t>
      </w:r>
      <w:r>
        <w:rPr>
          <w:color w:val="000000"/>
          <w:sz w:val="18"/>
          <w:szCs w:val="18"/>
        </w:rPr>
        <w:t>에 대한 근거를 여러 모로 제시하는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물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이유가 객관적으로 타당해서 누구나 공감할 수 있는 것일수록 글의 설득력은 그만큼 높아진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유나 인과와 같은 이치를 따르는 추론 과정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즉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무엇은 이러저러하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러므로 이렇다</w:t>
      </w:r>
      <w:r>
        <w:rPr>
          <w:color w:val="000000"/>
          <w:sz w:val="18"/>
          <w:szCs w:val="18"/>
        </w:rPr>
        <w:t>.'</w:t>
      </w:r>
      <w:r>
        <w:rPr>
          <w:color w:val="000000"/>
          <w:sz w:val="18"/>
          <w:szCs w:val="18"/>
        </w:rPr>
        <w:t>는 것을 보여 주는 방식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컨대</w:t>
      </w:r>
      <w:r>
        <w:rPr>
          <w:color w:val="000000"/>
          <w:sz w:val="18"/>
          <w:szCs w:val="18"/>
        </w:rPr>
        <w:t>, '</w:t>
      </w:r>
      <w:r>
        <w:rPr>
          <w:color w:val="000000"/>
          <w:sz w:val="18"/>
          <w:szCs w:val="18"/>
        </w:rPr>
        <w:t>환경 파괴가 심각하다</w:t>
      </w:r>
      <w:r>
        <w:rPr>
          <w:color w:val="000000"/>
          <w:sz w:val="18"/>
          <w:szCs w:val="18"/>
        </w:rPr>
        <w:t>.'</w:t>
      </w:r>
      <w:r>
        <w:rPr>
          <w:color w:val="000000"/>
          <w:sz w:val="18"/>
          <w:szCs w:val="18"/>
        </w:rPr>
        <w:t>라는 견해에 대한 풀이 방식은</w:t>
      </w:r>
      <w:r>
        <w:rPr>
          <w:color w:val="000000"/>
          <w:sz w:val="18"/>
          <w:szCs w:val="18"/>
        </w:rPr>
        <w:t>, '</w:t>
      </w:r>
      <w:r>
        <w:rPr>
          <w:color w:val="000000"/>
          <w:sz w:val="18"/>
          <w:szCs w:val="18"/>
        </w:rPr>
        <w:t>어디에서 언제 얼마나 심각하게 어떤 형태로 환경이 파괴되고 있는지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를 밝히는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와 달리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합리화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방식은 이보다 한 걸음 더 나아가</w:t>
      </w:r>
      <w:r>
        <w:rPr>
          <w:color w:val="000000"/>
          <w:sz w:val="18"/>
          <w:szCs w:val="18"/>
        </w:rPr>
        <w:t>, '</w:t>
      </w:r>
      <w:r>
        <w:rPr>
          <w:color w:val="000000"/>
          <w:sz w:val="18"/>
          <w:szCs w:val="18"/>
        </w:rPr>
        <w:t>그렇게 말하는 근거가 무엇인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무슨 이유로 환경이 파괴되고 있는지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밝혀 주는 것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합리화하는 방식에는 두 가지가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는 소주제문이나 중요한 뒷받침 문장의 근거가 되는 사항들을 먼저 제시한 다음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을 바탕으로 일반적인 진술을 이끌어 내는 경우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 때에는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따라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러므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하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렇듯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처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렇게 볼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런 점에서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따위와 같은 접속어를 쓰면서 다음의 내용을 이어 주면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른 하나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문이나 중요한 뒷받침 문장을 먼저 제시한 후 이를 뒷받침하는 근거들을 뒤에서 하나씩 제시하는 경우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 때에는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왜냐 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근거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원인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까닭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이유는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따위의 접속어를 명시하면서 다음 내용을 이어 가면 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666666"/>
          <w:sz w:val="18"/>
          <w:szCs w:val="18"/>
        </w:rPr>
        <w:t>도덕성의 문제는 두뇌나 지식 이전에 가슴과 느낌의 문제이며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비도덕성은 비감수성과 남에 대한 배려의 결함을 뜻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  <w:u w:val="single"/>
        </w:rPr>
        <w:t>이런 점에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문학은 윤리학과 뗄 수 없는 관계를 맺는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  <w:u w:val="single"/>
        </w:rPr>
        <w:t>따라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인성 교육에서 문학을 가장 유익하고 효과적인 교육 수단</w:t>
      </w:r>
      <w:r>
        <w:rPr>
          <w:color w:val="666666"/>
          <w:sz w:val="18"/>
          <w:szCs w:val="18"/>
        </w:rPr>
        <w:t>·</w:t>
      </w:r>
      <w:r>
        <w:rPr>
          <w:color w:val="666666"/>
          <w:sz w:val="18"/>
          <w:szCs w:val="18"/>
        </w:rPr>
        <w:t>방법으로 사용할 수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  <w:u w:val="single"/>
        </w:rPr>
        <w:t>왜냐하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무엇보다도 먼저 문학은 삶의 의미와 정열이 어떻게 해서 뗄 수 없이 얽혀 있는지를 보여 주기 때문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또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문학은 남들에 대한 우리들의 감정 이입을 발달시키는 데 도움을 줌으로써 더욱 고상한 감수성을 터득케 하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남들에 대해 더 개방적이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남들을 더 생각하는 인간이 되도록 도와 주기 때문이다</w:t>
      </w:r>
      <w:r>
        <w:rPr>
          <w:color w:val="666666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윗단락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인성 교육에서 문학이 매우 효과적으로 사용될 수 있다는 것을 적절한 연결어를 사용한 합리화의 방식으로 서술하고 있다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>예시ㆍ인용 방식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이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주제문이나 일반적이고 추상적인 뒷받침 문장을 구체적인 사례를 들거나 권위자의 말을 인용하여 뒷받침하는 방식이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예시는 구체적인 사건이나 사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체험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건 기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역사적 자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신화나 전설 등을 객관적으로 보여 주는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런 경우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예컨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를 들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를 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를테면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따위의 접속어를 명시한 다음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구체적인 예를 이어 나가면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를 들 때는 논지에 알맞은 전형적인 사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대표적인 사례를 보여 주어야 객관적이고 설득력을 지닌 글이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로는 논리 구조가 일상적인 경험과 같은 상황을 설정해 가상적인 사례를 보여 줄 수도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떤 경우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특수하거나 예외적인 사례를 들어 일반화하거나 논지와 무관한 예를 들어서는 안 된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인용은 권위자의 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공인된 이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격언이나 속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저명인의 명언이나 유명한 작품의 일부를 사용하여 글쓴이의 견해를 간접적으로 정당화할 때 쓰인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유의할 점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논지와 관련이 없는 것을 엉뚱하게 인용하거나 부정확하게 잘못 인용하면 오히려 그 글에 대한 믿음을 크게 떨어뜨린다는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더구나 정확한 기록을 목적으로 하는 글에서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원문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原文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을 조금도 바꾸지 않고 있는 그대로 옮겨 쓸 의무가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글쓴이의 생각과 느낌을 주로 전달하는 글에서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난해한 문장이나 옛문장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너무 긴 내용은 알기 쉽게 고치거나 요약하여 전하는 것이 좋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왜냐 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원문을 그대로 인용했을 경우 읽는이가 이해할 수 없거나 지루하게 느낄 수 있기 때문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666666"/>
          <w:sz w:val="18"/>
          <w:szCs w:val="18"/>
        </w:rPr>
        <w:t>사회를 조직하는 세 가지 도덕적 원리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즉 자유</w:t>
      </w:r>
      <w:r>
        <w:rPr>
          <w:color w:val="666666"/>
          <w:sz w:val="18"/>
          <w:szCs w:val="18"/>
        </w:rPr>
        <w:t>·</w:t>
      </w:r>
      <w:r>
        <w:rPr>
          <w:color w:val="666666"/>
          <w:sz w:val="18"/>
          <w:szCs w:val="18"/>
        </w:rPr>
        <w:t>평등</w:t>
      </w:r>
      <w:r>
        <w:rPr>
          <w:color w:val="666666"/>
          <w:sz w:val="18"/>
          <w:szCs w:val="18"/>
        </w:rPr>
        <w:t>·</w:t>
      </w:r>
      <w:r>
        <w:rPr>
          <w:color w:val="666666"/>
          <w:sz w:val="18"/>
          <w:szCs w:val="18"/>
        </w:rPr>
        <w:t>유용성의 원리들 간의 관계는 단순하지 않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 xml:space="preserve">자유롭게 살기 위한 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자유의 원리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 xml:space="preserve">는 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평등의 원리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로 뒷받침되지 않으면 안 되고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 xml:space="preserve">또 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자유와 평등의 원리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 xml:space="preserve">는 인간 생존을 위한 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유용성의 원리</w:t>
      </w:r>
      <w:r>
        <w:rPr>
          <w:color w:val="666666"/>
          <w:sz w:val="18"/>
          <w:szCs w:val="18"/>
        </w:rPr>
        <w:t>'</w:t>
      </w:r>
      <w:r>
        <w:rPr>
          <w:color w:val="666666"/>
          <w:sz w:val="18"/>
          <w:szCs w:val="18"/>
        </w:rPr>
        <w:t>에 의해서 현실적 의미를 지니게 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예를 들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이익을 취하는 과정에서 완전한 자유가 보장된다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사람들은 다른 사람을 복종시켜서라도 더 많은 것을 차지하려고 할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따라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자유의 원리는 평등의 원리와 연결되어서 이익을 추구하는 과정에서의 공평한 기회를 보장해 주어야 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다시 말하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다른 모든 사람들이 하는 것만큼의 자유가 보장되어야 한다는 뜻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그렇지만 공평한 이익의 추구도 상충될 수 있기 때문에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 상충을 최소화하여 사회적 조화를 이루기 위한 공리적인 규범도 요청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더 나아가 이익의 극대화를 위해 어느 정도의 강제적인 협력도 필요하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즉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유용성에 기초한 규범 체계도 필요한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예를 들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의료 혜택의 경우를 생각해 보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한 시민이 더 나은 혜택을 받기 위해서는 우선 많은 의료 보험비를 걷어야 할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그런데 이러한 사회 협력적인 행위들은 실제로 개인의 돈에 관련된 자유를 침해하는 것으로 해석될 수도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그런 자유에 대한 침해 행위를 정당화하는 기준은 역시 사회적인 유용성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다른 예를 들어 보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더욱 많은 농업 용수를 공급하기 위해 한 농부의 땅을 침해하는 것은 사회적 유용성의 원리에 의해서 정당화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물론 이 경우에 당연히 그 농부에게 보상을 해 주어야 하겠지만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땅을 잃어버린 농부에게 근원적인 보상을 해 주지는 못한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이런 경우에 평등의 원리와 자유의 원리를 지배하는 유용성의 원리를 발견하게 된다</w:t>
      </w:r>
      <w:r>
        <w:rPr>
          <w:color w:val="666666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윗단락은 구체적인 사례를 들어 논지를 발전시키고 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다음 단락은 전문가의 말을 빌려 논지를 펼치고 있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666666"/>
          <w:sz w:val="18"/>
          <w:szCs w:val="18"/>
        </w:rPr>
        <w:t>같은 맥락에서 만화 전문가 정준영 씨는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만화의 인기가 높은 첫째 이유로 매체로서의 만화가 지니는 우수성을 들고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만화는 그림과 글이 절묘하게 조합되어 있는 매체로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비교적 값이 싸면서도 전달하고자 하는 정보를 효과적으로 전달할 수 있다는 것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즉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만화는 글의 분명함과 그림의 즉각성을 결합하면서 글의 어려움은 그림을 통해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그리고 그림의 다의성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多意性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은 글을 통해 보완할 수 있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따라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만화는 교육 수준과 문화권의 차이를 뛰어넘어 그 누구에게나 쉽게 받아들여지고 이해될 수 있다</w:t>
      </w:r>
      <w:r>
        <w:rPr>
          <w:color w:val="666666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이제까지 살펴본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단락을 펼치는 세 가지 기본 방식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즉 풀이 방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합리화 방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시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인용 방식은 독립적으로 쓰이기도 하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한두 가지나 세 가지를 모두 적절히 섞어 쓰는 경우가 일반적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므로 어떤 방식을 선택해 쓰느냐 하는 것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글쓴이가 단락의 소주제를 가장 잘 드러내는 방식이 과연 어떤 방식인지를 여러 모로 숙고한 끝에 결정할 일이다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비교하거나 대조하는 단락 쓰기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(1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b/>
          <w:bCs/>
          <w:color w:val="000000"/>
          <w:sz w:val="18"/>
          <w:szCs w:val="18"/>
        </w:rPr>
        <w:t>비교하는 단락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다음은 일정한 관점과 기준에 비추어 대상들을 견주어 보아 그 성질이 같거나 비슷한 점을 서술하고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차례대로 보자면 말과 글은 표현 수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시와 수필은 정서 호소의 측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밥과 빵은 주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主食</w:t>
      </w:r>
      <w:r>
        <w:rPr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영화와 연극은 배우의 행위와 대사에 의한 사건 진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집단 이기주의와 개인 이기주의는 자기 이익만의 추구라는 관점이나 기준에 따라 각각 나타나는 공통점을 전개하고 있다</w:t>
      </w:r>
      <w:r>
        <w:rPr>
          <w:color w:val="000000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drawing>
          <wp:inline distT="0" distB="0" distL="0" distR="0">
            <wp:extent cx="510540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말은 소리로써 우리의 믿음과 생각과 느낌을 나타내는 표현 수단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글은 활자로써 믿음과 생각과 느낌을 전달해 주는 수단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이처럼 말과 글은 믿음과 생각과 느낌을 전달하는 표현 수단이라는 점에서 서로 같다</w:t>
      </w:r>
      <w:r>
        <w:rPr>
          <w:color w:val="666666"/>
          <w:sz w:val="18"/>
          <w:szCs w:val="18"/>
        </w:rPr>
        <w:t xml:space="preserve">. </w:t>
        <w:br/>
      </w:r>
      <w:r>
        <w:rPr>
          <w:color w:val="666666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시는 읽는이의 정서에 호소하는 문학의 한 갈래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수필도 그와 같은 문학의 한 갈래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이런 점에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시와 수필은 같다</w:t>
      </w:r>
      <w:r>
        <w:rPr>
          <w:color w:val="666666"/>
          <w:sz w:val="18"/>
          <w:szCs w:val="18"/>
        </w:rPr>
        <w:t xml:space="preserve">. </w:t>
        <w:br/>
      </w:r>
      <w:r>
        <w:rPr>
          <w:color w:val="666666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밥은 주로 동양 사람들이 먹는 음식의 하나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빵은 주로 서양 사람들이 먹는 음식의 하나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사람이 먹는 주식이라는 점에서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이 둘은 동일하다</w:t>
      </w:r>
      <w:r>
        <w:rPr>
          <w:color w:val="666666"/>
          <w:sz w:val="18"/>
          <w:szCs w:val="18"/>
        </w:rPr>
        <w:t xml:space="preserve">. </w:t>
        <w:br/>
      </w:r>
      <w:r>
        <w:rPr>
          <w:color w:val="666666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영화는 제한된 화면 공간에서 시간적으로 형상화하는 예술이며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연극 또한 무대라는 제한된 공간에서 시간적으로 공연하는 예술이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이 둘은 사건이 배우의 행위와 대사에 의해서 형상화된다는 점에서 다를 바가 없다</w:t>
      </w:r>
      <w:r>
        <w:rPr>
          <w:color w:val="666666"/>
          <w:sz w:val="18"/>
          <w:szCs w:val="18"/>
        </w:rPr>
        <w:t xml:space="preserve">. </w:t>
        <w:br/>
      </w:r>
      <w:r>
        <w:rPr>
          <w:color w:val="666666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집단 이기주의와 개인 이기주의는 둘 다 근본적으로 자신의 이익만을 추구한다는 점에서 같다</w:t>
      </w:r>
      <w:r>
        <w:rPr>
          <w:color w:val="666666"/>
          <w:sz w:val="18"/>
          <w:szCs w:val="18"/>
        </w:rPr>
        <w:t xml:space="preserve">. </w:t>
      </w:r>
      <w:r>
        <w:rPr>
          <w:color w:val="666666"/>
          <w:sz w:val="18"/>
          <w:szCs w:val="18"/>
        </w:rPr>
        <w:t>따라서 집단 이기적인 행동을 하는 사람은</w:t>
      </w:r>
      <w:r>
        <w:rPr>
          <w:color w:val="666666"/>
          <w:sz w:val="18"/>
          <w:szCs w:val="18"/>
        </w:rPr>
        <w:t xml:space="preserve">, </w:t>
      </w:r>
      <w:r>
        <w:rPr>
          <w:color w:val="666666"/>
          <w:sz w:val="18"/>
          <w:szCs w:val="18"/>
        </w:rPr>
        <w:t>만약에 자신의 이익이 보장되지 않으면 그 집단에서 이탈할 것이다</w:t>
      </w:r>
      <w:r>
        <w:rPr>
          <w:color w:val="666666"/>
          <w:sz w:val="18"/>
          <w:szCs w:val="18"/>
        </w:rPr>
        <w:t>.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대조하는 단락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은 일정한 관점과 기준에 비추어 대상들의 어떤 측면을 견주어 보아 그 차이점을 서술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의 글들은 각각 말과 글의 시간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공간적 차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와 수필의 운율면에서의 차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밥과 빵의 재료의 차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뇌사와 심장사의 실용성의 차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희곡과 시나리오의 시간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공간적 제약의 차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국과 일본과 한국의 담벽 높이가 지닌 의미의 차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국인과 서양인의 음주 습관의 차이를 진술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말은 소리를 수단으로 삼아 표현하고 시간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간적 제약을 받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글은 글자를 수단으로 표현하고 시간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간적 제약을 받지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점에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말과 글은 서로 다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는 주로 운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韻律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있는 언어를 사용하는 문학이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필은 주로 운율 없는 언어를 사용하는 문학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점에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와 수필은 그 차이를 드러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밥은 쌀로 짓는 음식이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빵은 밀가루로 만드는 음식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처럼 밥과 빵은 구분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뇌사냐 심장사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는 죽음의 판별 기준을 실용적인 관점에서 보는 것은 아주 중요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뇌사를 죽음의 기준으로 삼는다는 것은 환자의 살아 있는 장기를 이용할 수 있다는 것을 뜻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장사를 죽음의 기준으로 삼는다는 것은 환자의 살아 있는 장기를 이용할 수 없다는 것을 뜻한다는 점에서 이 둘의 의미는 그 차이를 드러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희곡은 제한된 시간 안에 무대에서 상연하는 것을 전제로 하므로 시간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간적 제약이 강한 데 비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나리오는 장면 전환이 자유로우므로 긴 이야기를 짧은 시간 안에 표현할 수 있을 뿐만 아니라 아무리 먼 거리의 장면도 동시에 나타낼 수 있다는 장점을 지니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중국의 담벽은 집보다 높은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무리 발돋움하여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내부를 들여다 볼 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완전히 폐쇄적인 것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외계와의 단절을 의미하는 완전한 성벽인 셈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일본의 초가집에는 숫제 담이란 것이 없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설령 담이 있다 하더라도 내부가 환히 보이는 아주 낮은 담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것은 개방되어 있는 것과 다름이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나라의 담은 중국의 담보다 낮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본의 담보다 높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나라의 돌담은 바로 폐쇄와 개방의 중간에 위치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어령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「돌담의 의미」에서</w:t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나라 사람이 술을 마시는 경우는 단체의 회식이나 행사 등으로 여러 사람과 함께 모여 마시는 일이 많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가운데 술잔을 돌리고 또 서로 주고받으며 마신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리가 지닌 특수한 상황으로 인해 마시기 싫어도 마셔야 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신이 술잔을 비워야 다른 사람에게 건넬 수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 빨리 마시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기 있게 많이 마시는 것이 남자다운 일이라 여기는 경우가 많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른 사람이 주는 술을 받아 마시고 잔이 비면 채우고 이렇게 함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친밀감과 유대감을 느낀다는 명분 아래 그 분위기에 도취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래서 때때로 지각을 잃을 정도로 정신 없이 마시는 상황이 되어 술맛을 즐기는 분위기는 거의 사라지고 만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혹은 큰 소리로 노래를 합창하기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함께 술을 마시면서 개인의 고민을 털어놓게 되므로 타인에 대한 관심과 애정을 키울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에 반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양 사람들은 술을 혼자서 마시는 경우가 많아서 자신의 기분에 따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기가 마시고 싶은 양을 따라서 마시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혼자 마시기 때문에 우리 나라와 같은 강제적 모습은 거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용히 자신의 과거와 미래를 생각하며 은은한 술기운을 즐길 수 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적당히 마시기 때문에 술의 맛을 알고 마실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특별한 때를 정해서 마시기보다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간이 나는 데 따라서 자신의 기분에 의해 술을 마신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술을 혼자 마시므로 자기 기분에 도취되어 과음을 할 수 있고 다른 사람과 흉금을 털어놓고 이야기하기가 어려울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spacing w:lineRule="atLeast" w:line="284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kern w:val="0"/>
        </w:rPr>
        <w:t xml:space="preserve">(3) </w:t>
      </w:r>
      <w:r>
        <w:rPr>
          <w:kern w:val="0"/>
        </w:rPr>
        <w:t xml:space="preserve">대비하는 단락 </w:t>
      </w:r>
      <w:r>
        <w:rPr>
          <w:kern w:val="0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은 각각 전통과 인습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진정한 자존심과 사이비 자존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철학과 과학이 지닌 공통점과 차이점을 항목별로 서술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통과 인습은 둘 다 과거로부터 이어져 온 것이라는 점에서 조금도 다를 바가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전통은 과거로부터 전해져 온 것 중에서 현재의 문화 창조에 이바지할 수 있는 것이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습은 현재의 문화 창조에 기여할 수 없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오늘날 전통은 우리가 계승해야 할 대상이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습은 우리가 벗어나야 할 대상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각건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진정한 자존심이나 사이비 자존심이나 간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두 자신의 삶을 보호하기 위하여 생성된 것이라는 점에서는 동일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그 삶이 어떠한 것인가에 따라서 그 종류를 달리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자는 영원한 삶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후자는 그날그날의 세속적인 삶에 집착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자는 자신의 세계에만 충실하기 때문에 진정으로 주체적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후자는 자신의 대외적인 체면과 남에게 전시되는 효과에만 사로잡히기 때문에 타율적인 존재로 떨어지지 않을 수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후자의 자존심을 지닌 이는 스스로는 독립되어 있다고 생각할지 모르나 객관적으로 보면 항상 종속적인 지위에서의 방황을 면하기 어렵다는 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정재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「한국인의 대외적 자존심」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학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學問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점차 발달하여 복잡해짐에 따라 그것의 분화 현상이 나타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에 따라 철학과 과학이 분리된 것으로 보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이 양자는 다 같이 학문으로서의 공통점을 가지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여러 가지 주관적인 생각이나 단편적인 지식들의 단순한 묶음이 아니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방법적이고 합리적이며 체계적인 동시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포괄적이고 반성적인 것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탐구적인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여기에서는 철학의 특성을 과학과의 대비에서 찾아보도록 하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철학이나 과학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알려고 하는 어떤 것에 대한 인식이므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어떤 것은 우선 존재하는 것이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양자는 그 연구 대상면에서 서로 다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과학이 존재 세계를 문제삼는다 하더라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것은 전체로서가 아닌 정신 현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 현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 현상 등 특정 영역으로 나누어 탐구하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의미에서 부분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部分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라고 할 수 있는 과학은 인문 과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 과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 과학 등으로 그 분야가 구분되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와 같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구 대상을 가르는 일은 계속되어 나가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과학과 철학은 연구 방법면에서도 서로 다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과학이 사용하는 방법을 철학이 사용하는 경우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자가 일정한 가정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假定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을 인정하고 출발하는 방법을 택하는 전제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前提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라고 한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후자는 어떠한 가정도 받아들이지 않는 무전제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無前提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든 것을 철저하게 근원적으로 사색하려는 철학에서는 전제가 바로 문제가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심의 여지가 있는 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디까지나 추적해 들어가는 데카르트의 회의는 가장 확실한 것에 도달하기 위한 방법인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경험적 사실은 시간공간의 제약을 받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과학적 탐구는 이런 현상의 실재성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實在性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라든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밖에 인과성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因果性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법칙성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法則性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등의 확실성에 관해서는 의심하지 않고 출발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리학은 물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운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힘 등을 자명한 것으로 취급하면서 그 전제들에 대해 물으려고 하지 않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질과 정신의 관계와 같은문제에 대해서는 알려고 하지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알고 보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은 아직 분명하지 않은 것을 어떤 필요에 의해서 잠정적으로는 틀림없는 것이라고 받아들인 것을 전제로 하고 있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고등 학교 철학』에서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유추 단락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교가 동류 개념 사이나 같은 종류인 대상 사이의 공통점이나 유사점을 드러내는 것이라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추는 이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異類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념 사이나 종류가 다른 대상 사이의 공통점이나 유사점을 나타내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말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추는 종류가 다른 두 개의 대상이 몇 가지 성질에서 같거나 비슷할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에 의거하여 그것들의 다른 성질도 일치하거나 비슷할 것이라고 논리적으로 추론하는 것을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추를 통해서 얻은 결론은 어디까지나 가설로서만 존중될 뿐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이 맞는지 틀린지의 여부는 검증 과정을 거쳐야 알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상에서 다른 사람들의 슬픔이나 기쁨을 공감할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은 주로 유추를 거친 결과라고 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추의 추리 형식은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'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ㄷ 등의 성질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도 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ㄷ 등의 성질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런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서 ㄹ이라는 성질이 발견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도 ㄹ이라는 성질이 있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개별적인 사례들이 여러 면에서 비슷하므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머지 점에서도 비슷할 것이라고 추정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래 유추는 수학에서 쓰는 비례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a : b = c : d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이의 관계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이의 관계가 같다는 것이 비례식이자 유추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데 유추의 타당성 여부는 비교되는 대상들 사이에 얼마나 본질적인 유사점이나 공통점이 있느냐에 의해 좌우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상들 사이의 본질적인 유사점을 이용하여 유추를 전개하지 않는다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은 그럴 가능성이나 확실성도 거의 없고 타당성도 없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추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반적으로 구체적인 대상이나 단순한 개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잘 알려진 것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지닌 성질을 통해 추상적인 대상이나 복잡한 개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잘 알려지지 않은 것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지닌 성질을 추리하는 경우에 많이 쓰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체적인 것의 성질을 밝힌 다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을 근거로 해서 추상적인 것도 같은 성질을 지니고 있다고 글을 전개하는 것이 유추의 일반적인 형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래의 첫째 글은 자기 절제의 어려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행위의 수동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독에 대한 자각의 불능이라는 음주의 세 가지 성질을 근거로 텔레비전 시청도 그러하다고 유추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둘째 글은 외부와의 교류를 방해하나 외부의 침입을 막아 주기도 한다는 울타리의 구체적인 양면성을 근거로 하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도 울타리와 같은 양면성을 지니고 있음을 추리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딱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잔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으로 출발했던 술 자리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, 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를 돌며 끝없이 이어지곤 하는 음주 습관이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딱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프로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을 위해 켠 티비를 밤새 시청하고 결국 애국가까지 듣고 마는 티비 시청 습관에는 비슷한 점이 많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2, 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로 이어지면 예외 없이 사람이 술을 마시는 게 아니고 술이 사람을 마시게 되듯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티비 시청도 점차 몰입이 더해지면 사람이 프로그램을 고르는 게 아니고 티비가 오히려 시청자를 고르는 형세가 되는 것도 유사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술취한 사람들이 스스로 취했다고 말하지 않듯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부분의 티비 시청 중독자들도 자신이 티비 시청에 깊이 빠져 있다는 사실을 시인하려 들지 않는다는 점에서도 비슷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김기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「티비 중독」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법은 필요악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법은 우리의 자유를 막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때로는 신체적인 구속을 하는 식으로 강제력을 행사하는 일이 많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점에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법은 달가운 존재가 아니며 기피와 증오의 대상이 되기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법이 없으면 안전한 생활을 할 수 없게 되는 것이 우리의 사회 현실이고 보면 법은 없어서는 안 될 존재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와 같은 법의 양면성은 울타리와 비교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울타리는 우리의 시야를 가리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때로는 바깥 출입의 자유를 방해한다는 점에서 보면 답답한 존재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부질없는 낯선 사람의 눈총을 막아 주고 악의에 찬 침입자를 막아 줌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정의 안전하고 포근한 삶을 보장한다는 점에서 보면 울타리는 고마운 존재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법은 이런 울타리처럼 달갑지 않은 면이 있으면서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사회에 없어서는 안 되는 필요성을 지닌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경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「법은 필요한가」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 xml:space="preserve">6. </w:t>
      </w:r>
      <w:r>
        <w:rPr>
          <w:szCs w:val="20"/>
        </w:rPr>
        <w:t>분류하거나 구분하는 단락 쓰기</w:t>
      </w:r>
    </w:p>
    <w:p>
      <w:pPr>
        <w:pStyle w:val="Normal"/>
        <w:widowControl/>
        <w:autoSpaceDE w:val="true"/>
        <w:spacing w:lineRule="atLeast" w: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어떤 사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현상이나 사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개념이나 경험 등 어떤 대상들이 어떤 관계를 맺고 있는지를 알아보는 방법이 바로 분류나 구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분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비교와 대조 등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어떤 대상들이 시간적으로 선후 관계에 있으면서도 필연적으로 연결되어 있는 인과 관계와 같이 실제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구체적 관계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를 맺고 있기도 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대상에 존재하는 성질이나 특성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기능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역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모양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색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수량 등과 같이 인위적으로 추상화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추상적 관계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를 맺고 있을 수도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대상들이 어떤 관련을 맺고 있는지를 밝힌다는 것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대상들 사이에 성립하는 공통점과 차이점을 알아 내어 일정하게 질서 지운다는 말과 같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공통점은 일반적으로 앞서 말한 성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구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모양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색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수량 등과 같이 추상적인 것일 때가 많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런 추상적인 공통점을 분류나 분석 또는 비교와 대조의 기준으로 삼아서 대상들을 체계적으로 정리하여 명확히 인식할 수가 있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이번 학습을 위해서 미리 알아 두어야 할 몇 가지 논리학의 용어를 살펴보자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개념이란 낱말의 의미를 뜻하는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은 내포와 외연 두 가지로 이루어져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내포는 낱말이 가리키는 대상 전체의 공통적인 성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낱말이 지시하는 대상이 하나의 집합으로 묶일 수 있는 근거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외연은 낱말이 가리키는 대상 전체의 집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낱말이 가리키는 범위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상위 개념 또는 유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개념은 어떤 개념이 가리키는 범위가 다른 개념이 가리키는 범위를 포함하는 경우를 말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위 개념 또는 종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鍾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개념은 어떤 개념이 가리키는 범위가 다른 개념이 가리키는 범위에 포함되는 경우를 의미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컨대 생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동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인간이라는 세 가지 개념에서 인간의 상위 개념은 동물이고 동물의 상위 개념은 생물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반대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동물은 생물의 하위 개념이고 인간은 동물의 하위 개념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한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동물은 인간과 견주어 보면 상위 개념이지만 생물과 견주어 보면 생물의 하위 개념이 되듯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비교하는 대상에 따라 개념의 상하 관계가 상대적으로 결정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그리고 어떤 개념의 바로 위에 있는 상위 개념을 최근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最近類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라고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테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인간과 호랑이의 최근류는 동물이라는 점에서 같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인간과 소나무의 최근류는 다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왜냐 하면 인간의 최근류는 동물이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나무의 최근류는 식물이기 때문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동위 개념은 최근류가 같으면서 낱말이 가리키는 대상의 집합이 다른 개념을 말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가령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나무와 대나무는 최근류가 나무라는 점에서 같으면서도 가리키는 대상이 다르기 때문에 동위 개념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종차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種差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란 동위 개념들 중에서도 다른 것과 구별되는 특성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다른 종들은 지니지 못한 그 종만의 고유한 성질을 뜻한다</w:t>
      </w:r>
      <w:r>
        <w:rPr>
          <w:color w:val="000000"/>
          <w:sz w:val="18"/>
          <w:szCs w:val="18"/>
        </w:rPr>
        <w:t>. '</w:t>
      </w:r>
      <w:r>
        <w:rPr>
          <w:color w:val="000000"/>
          <w:sz w:val="18"/>
          <w:szCs w:val="18"/>
        </w:rPr>
        <w:t>인간은 이성적 동물이다</w:t>
      </w:r>
      <w:r>
        <w:rPr>
          <w:color w:val="000000"/>
          <w:sz w:val="18"/>
          <w:szCs w:val="18"/>
        </w:rPr>
        <w:t xml:space="preserve">.' </w:t>
      </w:r>
      <w:r>
        <w:rPr>
          <w:color w:val="000000"/>
          <w:sz w:val="18"/>
          <w:szCs w:val="18"/>
        </w:rPr>
        <w:t xml:space="preserve">라는 명제에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성적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라는 인간의 종차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른 동물들에게는 없고 인간에게만 발견되는 특성이라는 것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제부터는 분류와 구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정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시를 알아보기로 하자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분류와 구분은 어떤 대상들을 공통적인 성질에 따라 나누거나 묶어서 설명하는 방법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정의는 상위 개념과 하위 개념 사이의 관계를 드러냄으로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개념의 본질을 규정하거나 그것이 가리키는 범위를 나타내는 설명 방법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은 개념의 상하 관계를 규정짓는다는 점에서 분류와 관련이 깊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예시는 원리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원칙이나 추상적인 개념의 속성을 구체적인 예로써 나타내는 설명 방법인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각각의 예가 대상을 구성하는 원소라는 점에서 분류와 밀접한 관련이 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b/>
          <w:bCs/>
          <w:color w:val="000000"/>
          <w:sz w:val="18"/>
          <w:szCs w:val="18"/>
        </w:rPr>
        <w:t xml:space="preserve">(1) </w:t>
      </w:r>
      <w:r>
        <w:rPr>
          <w:b/>
          <w:bCs/>
          <w:color w:val="000000"/>
          <w:sz w:val="18"/>
          <w:szCs w:val="18"/>
        </w:rPr>
        <w:t>분류하거나 구분하는 단락 쓰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분류란 하위 개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작은 항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종개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속하는 여러 개체의 공통점을 추상화하여 그보다 더 큰 갈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상위 개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큰 항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유개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로 묶어 보임으로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개체들의 어떠함을 분명하게 알리는 설명 방법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여러 개체를 추상적인 성질이 같은 것끼리 묶어 나가는 방법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컨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생물과 무생물을 분류하는 실례를 보자</w:t>
      </w:r>
      <w:r>
        <w:rPr>
          <w:color w:val="000000"/>
          <w:sz w:val="18"/>
          <w:szCs w:val="18"/>
        </w:rPr>
        <w:t>. '</w:t>
      </w:r>
      <w:r>
        <w:rPr>
          <w:color w:val="000000"/>
          <w:sz w:val="18"/>
          <w:szCs w:val="18"/>
        </w:rPr>
        <w:t>사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짐승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풀 같은 것은 생물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흙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바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돌 같은 것은 무생물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생물이란 생명이 있는 자연물을 이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무생물이란 생명이 없는 자연물을 이른다</w:t>
      </w:r>
      <w:r>
        <w:rPr>
          <w:color w:val="000000"/>
          <w:sz w:val="18"/>
          <w:szCs w:val="18"/>
        </w:rPr>
        <w:t>.', '</w:t>
      </w:r>
      <w:r>
        <w:rPr>
          <w:color w:val="000000"/>
          <w:sz w:val="18"/>
          <w:szCs w:val="18"/>
        </w:rPr>
        <w:t>경기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황해도 남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충청 남도의 북부를 묶어 기호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畿湖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지방이라 한다</w:t>
      </w:r>
      <w:r>
        <w:rPr>
          <w:color w:val="000000"/>
          <w:sz w:val="18"/>
          <w:szCs w:val="18"/>
        </w:rPr>
        <w:t xml:space="preserve">.' </w:t>
        <w:br/>
        <w:br/>
      </w:r>
      <w:r>
        <w:rPr>
          <w:color w:val="000000"/>
          <w:sz w:val="18"/>
          <w:szCs w:val="18"/>
        </w:rPr>
        <w:t>구분이란 상위 개념에 속하는 어떤 무리를 공통적인 특성을 기준으로 그보다 더 작은 부분들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하위 개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로 나누어 보임으로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무리의 어떠함을 분명하게 밝히는 설명 방법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더 큰 무리를 일정한 기준에 따라 작은 무리들로 나누는 방법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를 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자연물을 구분하는 방법은 다음과 같다</w:t>
      </w:r>
      <w:r>
        <w:rPr>
          <w:color w:val="000000"/>
          <w:sz w:val="18"/>
          <w:szCs w:val="18"/>
        </w:rPr>
        <w:t>. '</w:t>
      </w:r>
      <w:r>
        <w:rPr>
          <w:color w:val="000000"/>
          <w:sz w:val="18"/>
          <w:szCs w:val="18"/>
        </w:rPr>
        <w:t>세상에는 사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흙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공기 등의 수많은 자연물이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들은 생명의 유무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有無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따라 생물과 무생물로 나눌 수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생물은 다시 광합성 작용의 여부에 따라 원생 생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식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동물로 구분된다</w:t>
      </w:r>
      <w:r>
        <w:rPr>
          <w:color w:val="000000"/>
          <w:sz w:val="18"/>
          <w:szCs w:val="18"/>
        </w:rPr>
        <w:t>.', '</w:t>
      </w:r>
      <w:r>
        <w:rPr>
          <w:color w:val="000000"/>
          <w:sz w:val="18"/>
          <w:szCs w:val="18"/>
        </w:rPr>
        <w:t>우리 나라는 관서 지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관북 지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관동 지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기호 지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호남 지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영남 지방으로 구분된다</w:t>
      </w:r>
      <w:r>
        <w:rPr>
          <w:color w:val="000000"/>
          <w:sz w:val="18"/>
          <w:szCs w:val="18"/>
        </w:rPr>
        <w:t xml:space="preserve">.' </w:t>
        <w:br/>
        <w:br/>
      </w:r>
      <w:r>
        <w:rPr>
          <w:color w:val="000000"/>
          <w:sz w:val="18"/>
          <w:szCs w:val="18"/>
        </w:rPr>
        <w:t>앞서 보았듯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분류와 구분은 내용은 동일하고 진술의 방향만 반대일 뿐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래서 흔히 구분을 분류에 포함시켜 분류라고 지칭하기도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분류가 대상들을 그보다 높은 층위의 공통성에 따라 묶어 나가는 것이라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구분은 대상들보다 한 단계 낮은 층위의 공통성에 따라 나누어 가는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분류와 구분은 그 자체가 목적이 아니라 전체와 부분의 관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부분들 사이의 관계를 파악하는 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숲과 나무를 동시에 아는 데 목적이 있다</w:t>
      </w:r>
      <w:r>
        <w:rPr>
          <w:color w:val="000000"/>
          <w:sz w:val="18"/>
          <w:szCs w:val="18"/>
        </w:rPr>
        <w:t xml:space="preserve">. </w:t>
        <w:br/>
        <w:br/>
        <w:t>    &lt;</w:t>
      </w:r>
      <w:r>
        <w:rPr>
          <w:color w:val="000000"/>
          <w:sz w:val="18"/>
          <w:szCs w:val="18"/>
        </w:rPr>
        <w:t>분류와 구분</w:t>
      </w:r>
      <w:r>
        <w:rPr>
          <w:color w:val="000000"/>
          <w:sz w:val="18"/>
          <w:szCs w:val="18"/>
        </w:rPr>
        <w:t xml:space="preserve">&gt; </w:t>
      </w:r>
      <w:r>
        <w:rPr>
          <w:color w:val="666666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                   ┌</w:t>
      </w:r>
      <w:r>
        <w:rPr>
          <w:color w:val="000000"/>
        </w:rPr>
        <w:t>세포 단계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       ┌</w:t>
      </w:r>
      <w:r>
        <w:rPr>
          <w:color w:val="000000"/>
        </w:rPr>
        <w:t>원생 생물 ┤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       │          └</w:t>
      </w:r>
      <w:r>
        <w:rPr>
          <w:color w:val="000000"/>
        </w:rPr>
        <w:t>비세포 단계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       │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       │                   ┌</w:t>
      </w:r>
      <w:r>
        <w:rPr>
          <w:color w:val="000000"/>
        </w:rPr>
        <w:t>종자 식물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┌</w:t>
      </w:r>
      <w:r>
        <w:rPr>
          <w:color w:val="000000"/>
        </w:rPr>
        <w:t>생물 ┤     ┌관다발 식물 ┤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│     ├</w:t>
      </w:r>
      <w:r>
        <w:rPr>
          <w:color w:val="000000"/>
        </w:rPr>
        <w:t>식물 ┤            └비종자 식물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│     │     └</w:t>
      </w:r>
      <w:r>
        <w:rPr>
          <w:color w:val="000000"/>
        </w:rPr>
        <w:t>비관다발 식물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자연물   ┤     │                       ┌어류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│     │     ┌</w:t>
      </w:r>
      <w:r>
        <w:rPr>
          <w:color w:val="000000"/>
        </w:rPr>
        <w:t>척추 동물 ───┼조류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│     └</w:t>
      </w:r>
      <w:r>
        <w:rPr>
          <w:color w:val="000000"/>
        </w:rPr>
        <w:t>동물 ┤                ├양서류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│            │                ├</w:t>
      </w:r>
      <w:r>
        <w:rPr>
          <w:color w:val="000000"/>
        </w:rPr>
        <w:t>파충류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│            └</w:t>
      </w:r>
      <w:r>
        <w:rPr>
          <w:color w:val="000000"/>
        </w:rPr>
        <w:t>무척추 동물     └포유류</w:t>
      </w:r>
    </w:p>
    <w:p>
      <w:pPr>
        <w:pStyle w:val="HTMLPreformatted"/>
        <w:spacing w:lineRule="atLeast" w:line="284"/>
        <w:rPr>
          <w:color w:val="000000"/>
        </w:rPr>
      </w:pPr>
      <w:r>
        <w:rPr>
          <w:color w:val="000000"/>
        </w:rPr>
        <w:t xml:space="preserve">                     └</w:t>
      </w:r>
      <w:r>
        <w:rPr>
          <w:color w:val="000000"/>
        </w:rPr>
        <w:t>무생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류하거나 구분하는 기준은 성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수량 등과 같이 그 무리가 지닌 특성과 글쓴이의 목적에 따라 결정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대상들을 나누거나 묶는 기준은 그 목적이 어디에 있느냐에 따라 달라질 수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에 따라 분류와 구분의 결과도 다르게 나타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류하거나 구분하기 전에 그 목적을 확인하고 목적에 맞는 기준을 선정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먼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대상이 지닌 성질에 따라 나누거나 묶는 기준이 몇 가지나 되는지에 대해 결정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 다음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러 기준 가운데 글의 목적이나 필요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쓴이의 관심에 맞는 하나를 정하여 분류하거나 구분하면 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컨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학교의 학생들 전부를 공통점에 따라 무리짓는다면 성적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학년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취미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동네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모의 직업별 등의 기준으로 나눌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데 나누는 목적이 학생들의 통학 거리를 알아보는 데 있는 것이라면 학생들을 거주하는 동네별로 분류해야 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학력별로 반 편성을 할 목적이라면 학생들을 성적별로 묶어서 나누는 것이 좋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 더 예를 들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 대상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라고 하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때에 분류의 기준은 직업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득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학력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종교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연령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신체의 크기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피부의 특성별 등 아주 많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람들의 종교 성향에 관한 글을 쓴다면 사람들을 종교별로 나누어 그 이유와 양태를 설명하는 것이 좋을 것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옷을 생산하는 계획을 세우는 목적이라면 신체의 크기별이나 선호하는 디자인별로 사람을 나누어야 할 것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화장품을 생산하는 데 참고하기 위한 목적이라면 사람을 피부의 특성별로 나누어 연구할 필요가 있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류나 구분과 같은 방법을 사용하여 단락을 전개할 때에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과 같은 원칙에 따라야 앞뒤의 맥락이 제대로 통하는 논리적인 글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첫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여러 가지 기준 중에서 글의 목적이나 독자의 요구에 맞는 기준을 선정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둘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각 단계마다 분류하거나 구분하는 기준이 하나라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분류나 구분은 한 번만 할 수 있는 것이 아니라 여러 번에 걸쳐서 단계적으로 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처음에 적용된 기준은 뒤따르는 단계에서도 일관되게 적용되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셋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각 단계에서 제시되는 개념들이나 항목들은 그것들의 상위 개념이나 상위 항목에 모두 포함되어 있어야 하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각 단계를 구성하는 원소들이 하나도 빠짐없이 진술되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류나 구분의 방법을 사용하여 단락을 전개할 경우에는 먼저 그 대상과 주제를 제시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누거나 묶어 나가는 기준을 명시하며 항목별로 분류하거나 구분한 내용을 밝히는 것이 효과적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은 순서대로 표현 수단을 기준으로 하여 문학과 미술의 여러 갈래들을 분류하고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동 경기의 여러 가지를 그 장소라는 기준에 의해 묶어 나간 예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희곡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평론과 같은 것을 문학이라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회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각과 같은 것을 미술이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학은 언어를 표현 수단으로 하는 예술이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술은 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색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형태를 표현 수단으로 하는 예술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  <w:t>1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터 달리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4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터 이어달리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1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터 장애물 경기 등을 묶어서 트랙 경기라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높이뛰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넓이뛰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투척 등을 묶어서 필드 경기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둘을 묶어서 육상 경기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은 경기하는 장소가 어디인지에 따라 나눈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래의 글은 차례대로 예술이라는 대상을 표현 수단이라는 기준에 의해 네 가지로 구분하고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글이라는 대상을 쓰는 목적이라는 기준에 의해 네 가지로 나누고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미지라는 대상을 상상력의 성격이라는 기준에 의해 그리고 인간의 기원을 자연적이냐 초자연적이냐의 기준에 의해 구분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예술은 그 표현 수단에 따라 몇 가지의 갈래로 나눌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언어를 수단으로 하는 문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리를 수단으로 하는 음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선과 색채를 수단으로 하는 회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여러 예술의 표현 수단을 종합한 연극이나 영화 등이 그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글은 쓰는 목적에 따라 정보 전달을 위한 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설득을 위한 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친교나 정서 표현을 위한 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학적인 글로 나눌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정보 전달을 위한 글의 종류에는 소개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내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초청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광고문 등 생활에 필요한 글과 보고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기사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기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기행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설명문 등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설득을 위한 글의 종류에는 논설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논술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설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논문 등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친교나 정서 표현을 위한 글에는 편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감상문 등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학적인 글에는 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희곡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평론 등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미지는 언어에 의해 마음 속에 생산된 심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心想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무리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상은 상상력에 의해 만들어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상상력이 개입하는 성향에 따라 이미지의 종류를 나누어 볼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각 이미지는 언어가 아닌 감각 경험의 내용을 언어로써 표현한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비유적 이미지는 원관념과 보조 관념을 결합함으로써 만들어지는 이미지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상징적 이미지는 원초적이고 집단적인 세계에 대한 이해를 드러내는 이미지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계송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중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언어와 논술Ⅰ』에서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의 기원 문제에 대해서는 여러 가지 견해나 학설이 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大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면 자연적인 것과 초자연적인 것의 두 모형으로 나눌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적인 모형에는 다윈의 진화론이 그 대표적인 것으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람은 우연적인 원자 결합의 산물로 아메바를 거쳐 원숭이에서 진화했다는 학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적으로 생명이 발생할 수 있는 조건이 훨씬 좋은 외계에서 생명체가 저절로 생겨서 지구로 왔다는 가설도 있으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도 자연적인 모형의 일종이라 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초자연적인 모형은 창조론으로서 사람이 진화론에서 말하는 것처럼 원숭이에서 진화된 산물이 아니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초자연적인 창조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나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의도적인 설계의 산물이라는 견해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창조론은 기독교의 성경에 근거를 두고 있는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람은 다른 생물과 구별되게 하나님의 형상대로 특별히 창조되었다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김영길 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진화는 과학적 사실인가』에서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tbl>
      <w:tblPr>
        <w:tblW w:w="871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4"/>
      </w:tblGrid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정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正義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하는 단락 쓰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는 어떤 개념의 본질을 명확하게 규정하거나 그것의 범위를 뚜렷이 한정하여 설명하는 방법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다시 말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는 어떤 개념의 범주를 규정지어서 그 범주에 포함되는 다른 것들과 구별되는 특질을 드러내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는 낱말의 뜻에 대한 것이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낱말이 지시하는 사물에 대한 것은 아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엄격한 형식적 정의는 일반적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'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무엇은 무엇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라는 형식을 취하여 그 낱말의 핵심적인 요점만을 간추려서 제시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 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는 정의되는 대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피정의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B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는 정의하는 내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정의하는 내용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종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되는 대상의 특징본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변별적 요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) +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유개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되는 대상의 종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범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으로 구성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여기서의 종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種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되는 대상을 같은 종류에 속하는 다른 개념들과 구별할 수 있게 하는 고유한 특성을 밝히는 내용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예컨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'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학은 ②언어를 표현 수단으로 하는 ③예술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라는 정의에서 정의되는 대상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언어를 표현 수단으로 하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종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) +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예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유개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로 이루어져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여기서의 종차는 문학과 동위 개념인 음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미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무용 등과 비교했을 때 문학이 예술의 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으로서 지닌 차이를 나타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그런데 정의가 제대로 이루어져 있는지를 확인하기 위해서는 다음의 두 가지를 따져 보아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첫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하는 내용의 유개념은 정의되는 대상에 가장 가까운 상위 개념이어야 하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과연 그러한가 하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 ③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예술은 ①문학에 가장 가까운 상위 개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유개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다시 말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학이 ③예술에 가장 가까운 하위 개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종개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어야 한다는 뜻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만약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'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학은 언어를 표현 수단으로 하는 ③글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라고 정의했다고 하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 경우에 ③글이 ①문학의 유개념이기는 하지만 가장 가까운 유개념이 아니라는 점에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 정의는 불명확한 것이 되고 말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 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언어룰 표현 수단으로 하는 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에는 기사문이나 보고서 같은 비예술적인 글들이 많이 있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둘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종차가 명확히 드러나 있어야 한다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학은 비유적인 표현만을 사용하는 예술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학은 표현 수단을 사용하는 예술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라는 정의가 있다고 하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둘 다 종차가 문학만이 지닌 특성을 제대로 드러내지 못하고 있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그 범위가 지나치게 좁거나 넓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왜냐 하면 문학은 비유적인 표현뿐만 아니라 직접적인 표현도 얼마든지 사용이 가능하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표현 수단을 사용하는 예술에는 문학뿐만 아니라 미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음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극 등도 포함되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를 할 경우에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다음과 같은 규칙을 따라야 그 뜻이 명확하면서도 올바른 정의가 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첫째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정의되는 대상의 본질적인 특성을 기술하여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둘째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정의하는 내용의 유개념은 정의되는 대상에 가장 가까운 상위 개념이어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셋째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종차의 설명 범위가 정의되는 대상보다 지나치게 좁거나 넓어서도 안 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넷째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모호하거나 비유적인 표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묘사를 사용해서는 안 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다섯째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정의되는 용어가 정의하는 내용 중에 되풀이되어서는 안 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여섯째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정의되는 대상이 부정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否定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 아닌 한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정의하는 내용이 부정적이어서는 안 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개 정의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글의 주제와 직결되는 주요 개념의 본질과 범위를 명확히 밝히지 않으면 읽는이가 오해하거나 분명하게 이해하지 못할 우려가 있을 때 혹은 그 낱말을 일반적으로 통용되는 의미와 다른 뜻으로 사용하는 경우에 사용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의 방법을 사용하여 단락을 펼칠 때에는 먼저 정의를 내리고 난 다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한 내용의 세부 사항을 설명하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세부 사항을 설명할 때에 예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비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조 등의 방법을 함께 사용하면 더욱 효과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역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행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진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과학 등과 같이 정의되는 대상이 고도로 추상적이거나 아주 복잡한 의미를 지닌 것이어서 그 핵심을 한 문장으로 간추려 내기 어려운 경우가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럴 경우 그 개념에 대한 최소한의 정의를 내리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를 바탕으로 하여 구체적인 예를 들거나 다른 것과 비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유추하거나 그것의 어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語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나 역사적인 의미의 변천을 추적한다든가 하여 광범위한 정의를 내리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여러 관점에서 그 개념의 본질에 해당하는 정의를 여러 개 만들어 여러 단락으로 나누어 제시하면서 각각 여러 가지의 설명 방법을 동원하여 상세화할 수도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와 같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엄격한 형식적 정의를 바탕으로 정의한 내용들을 확장시켜 나가면서 설명하는 방법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확장적 정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라고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무엇은 무엇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의 형식을 취하고 있지만 정의가 아닌 설명 방법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指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)'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確認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것은 어떤 대상이 어떤 것인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무엇인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누구인가 하는 질문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그것은 어떤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누구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식으로 대답의 형식을 띠는 설명 방법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예컨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여름은 비가 많이 오고 무더운 계절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나의 어머니는 누구에게나 존경받을 만한 분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소설의 구성은 인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배경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요소로 이루어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와 같은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런 설명 방법은 논의의 대상에 대한 말문을 트기 위해 많이 쓰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그런 다음에 대상에 대해 더 자세하게 설명해 나가는 것이 일반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다음의 예들을 통해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제까지 학습한 내용을 하나하나 확인해 보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논리적 정의의 구조와 예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93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정의되는 대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피정의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정의하는 내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정의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종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특성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유개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범주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인간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성을 가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동물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인간이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두 발로 서서 걸어다니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동물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사람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언어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사회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유희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도구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동물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언어학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말에 대하여 기술하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과학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자서전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자신이 기록한 자신의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전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傳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산소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연소를 하게 하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원소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설화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말로 전승된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문학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법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정의를 실현하기 위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사회 규범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어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한 나라의 국민들이 공통으로 사용하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언어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낭만주의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인간의 감정을 중시하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문예 사조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민족이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같은 혈통과 같은 문화를 지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집단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종교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어떤 초월적인 존재를 인정하고 믿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신앙 쳬계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문학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한국 사람의 사상과 감정을 언어로 표현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예술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민속학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민간에 전승하여 온 풍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제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습관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신앙 따위를 조사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기록하여 민족의 전통 문화를 구명하려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학문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사전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낱말의 뜻을 풀이하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책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글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글자로 적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말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서정시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인간의 주관적 감정을 표현하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시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설명이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사실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지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정보를 자세히 풀어 밝히는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진술이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㉮ 언어의 정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언어는 일종의 기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기호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떤 의미를 표상하는 감각적 표지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떤 의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는 기호의 내용이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감각적 표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는 기호의 형식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곧 기호는 일정한 내용을 나타내는 형식을 갖추고 있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여러 갈래의 수학 기호라든지 부호는 물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교통 신호나 여러 가지 형태의 통신 부호들은 다 일정한 내용을 표상하는 형식을 갖추고 있는 기호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의 언어도 우리의 생각과 느낌이라는 내용을 표상하는 음성이라는 형식을 갖추고 있으므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기호적인 성질을 지닌다고 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정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문장력 향상의 길잡이』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㉯ 문화의 정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사회를 다른 사회와 구별짓는 의미로 사용할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화란 말은 평가적 의미를 가리킨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화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화 시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화 생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라고 할 때의 문화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진보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혹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발전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뜻을 가리킨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한 특징이 있는 사회는 그렇지 못한 사회보다 우월하다는 것을 뜻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경우에 그러한 문화를 소유한 개인이나 사회가 있을 수 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렇지 못한 개인이나 사회도 있을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러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원시 문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농촌 문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 문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등의 표현에서의 문화란 말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느 집단 어느 사회이든 그 사회가 지니고 있는 문화의 내용을 가리킨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때의 문화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열과는 상관 없이 문화적 내용을 가리키는 기술적 의미로 사용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화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떤 인간 집단이 공유하고 있는 사고 방식과 생활 양식의 총체라고 정의할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것은 그 사회의 모든 지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관습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제도를 포함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㉰ 일기의 지정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기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날 그날의 생활을 적은 글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매일 매일의 개인 행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견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감상은 물론이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때로는 사회적 사건에 대하여 비판도 가해 보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혹은 정치경제에 대한 자신의 소견을 말하기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기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별것이 아니라 그날 그날의 자기 생활을 충실히 기록하는 문장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 일기에는 그 날의 날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날의 자연 현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날에 만난 사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날 받은 편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날에 일어난 사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날에 읽은 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날의 느낌 등을 충실히 기록하면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㉱ 생산ㆍ교환ㆍ분배의 정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산이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재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財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와 용역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用役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을 만들어 내는 행위를 말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산은 반드시 인간의 노동에 의해 이루어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치를 갖는 모든 재화와 용역은 직접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간접적으로 인간의 노동에 의하여 생산된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교환은 생산된 재화와 용역을 다른 것과 바꾸는 행위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외딴 섬에 홀로 사는 로빈슨 크루소가 아닌 다음에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자기에게 필요한 모든 물건을 스스로 생산하지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럴 수도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래서 교환은 필수적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랜 옛날에는 물건과 물건을 직접 교환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늘날에는 거의 모든 교환이 화폐를 매개로 하여 이루어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분배는 생산된 재화와 용역을 나누어 갖는 행위를 말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산된 재화와 용역 자체의 생산에 참가한 사람들이 직접 나누어 갖는 것은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권기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경제란 무엇인가』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133A3"/>
          <w:kern w:val="0"/>
          <w:sz w:val="18"/>
          <w:szCs w:val="18"/>
        </w:rPr>
        <w:t>㉲ 민중의 확장적 정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민중이라는 개념은 정확하게 주어진 개념은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은 역사적으로 변화하는 개념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입장에 따라 상이한 내용을 갖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것은 대중으로도 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평민 또는 서민으로도 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억압받는 계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층 계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빈곤으로 억압받고 있는 사람들로도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갈블레이스는 『풍요한 사회』에서 대중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업에 종사하건 농업에 종사하건 생활을 위해 무엇인가의 노동을 하는 사람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라고 규정하고 있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맥퍼슨은 『현대 세계의 민주주의』에서 인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人民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라는 이름 밑에 이를 평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억압된 계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층 계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빈곤으로 억압받고 있는 사람들이라고 한정짓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떻든 이와 같은 약간의 견해를 기초로 우리는 경제적 기능에서 민중을 공업에 종사하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농업에 또는 다른 직업에 종사하건 생활을 위해 무엇인가의 노동을 하는 사람들이라고 이야기할 수 있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들은 사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정치적으로 지난날이나 지금도 평민 또는 서민으로 불리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시 말하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민중이란 한 사회의 밑바탕을 이루고 있는 다수라고 볼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와 같은 민중에 대한 개념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늘날까지 민중이라는 이름 밑에 불리고 있었던 사람들이 사회와 역사 속에서 수행해 왔던 역할과 그들이 자기 생활의 과정에서 겪어 왔던 역사적인 과정을 말해 주는 것으로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적 존재로서의 인간은 자기의 생존을 위해 총체적인 인간에 대립하는 것으로서의 자연으로부터 생활에 필요한 재화를 획득해야만 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이와 같은 자연으로부터 재화의 획득을 가능케 하는 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역사 이래 그 인식의 차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次元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정도야 여하건 창조적인 인간의 산 노동 곧 인간의 노동력이었다는 것이 인식되어 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중략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민중이 역사적으로 자기의 생존을 위해서 노동하는 자가 될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의미에서 경제의 직접적인 담당자는 민중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사회에서 다수를 구성하며 생존을 위해 노동해 왔던 이들은 한 사회에서 억압받는 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빈곤한 자로 되어 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노예 제도하의 노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중세의 봉건 사회에서 봉건 영주 지배하의 자유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공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농노 또는 예농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隸農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본제하에서 노동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농민 그리고 지식인들은 바로 이러한 민중을 구성하는 자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박현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민족 경제론』에서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분석하는 단락 쓰기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사물이나 관념 등 구조를 지닌 대상이 어떤 요소들로 이루어져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들이 어떤 방식이나 규칙으로 결합되어 구성된 것인지를 분명하게 알려 주는 설명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기서의 구조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요소들이 체계적으로 관계를 맺어서 이루어진 유기적인 결합체로서 기준이나 관점에 따라 다르게 파악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 분석이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대상을 특정한 관점에서 바라본 결과로서의 일정한 구조를 전제하고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구조를 이루는 기본 단위로서의 구성 요소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분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무엇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들이 어떤 방식이나 규칙으로 서로 결합하거나 작용하여 전체로서의 어떤 대상을 이루고 있는지를 밝히는 작업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말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합적인 것으로 이루어져 있어서 애매하게 보이는 대상을 그것을 구성하는 여러 요소로 쪼개어 단순한 것으로 분해함으로써 그 대상을 명료하게 이해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컨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컴퓨터의 구조를 이해하기 위해서는 컴퓨터를 구성하는 요소들로 나누어 살펴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 컴퓨터는 크게 본체와 주변 장치로 구성되어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본체는 중앙 처리 장치와 기억 장치 및 보조 기억 장치로 구성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변 장치는 자판기와 같은 입력 장치와 모니터나 프린터와 같은 출력 장치로 구성된다고 설명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와 같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은 대상을 구성하는 요소들과 대상의 본질이 맺는 깊은 내적 연관성을 이해할 수 있게 해 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대상을 단순하게 그 구성 요소들로 환원시켜 대상과 그 구성 요소들의 총합을 동일시하는 오류에 빠져서는 안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런 오류를 저지르지 않기 위해서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상을 그 구성 요소들로 단순히 분해하는 데 그치지 않고 전체 구조에서 각 요소의 기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용 및 위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른 요소들과의 유기적 관련성 등을 적절히 설명해 주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은 대상을 더 작은 단위로 나눈다는 점에서 얼핏 보면 구분과 혼동하기 쉽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분은 집합체인 어떤 대상을 부분 집합의 무리로 나누는 방법인 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은 구조를 지닌 대상을 그 구성 요소들이나 속성들로 나누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말하자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구분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에는 어떤 종류가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상위 개념과 하위 개념의 관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답하는 방식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석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은 무슨 요소들로 구성되어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체 구조와 요소들 사이의 관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답하는 방식이라고 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상을 구분하면 구분할수록 그 대상은 하나의 개체에 가까워지게 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 대상을 분석하면 분석할수록 개체를 그 부분들이나 속성들로 분해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계를 쓰임새에 따라 손목 시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탁상 시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벽 시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수중 시계 등으로 나누는 것은 구분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반면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계를 구성하는 요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을 하나하나 분해하여 태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자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침 등으로 나누는 것은 분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성 요소들이 일정한 관계를 맺어 구조화된 대상이면 모두 다 분석의 대상으로 삼을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의 대상은 동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動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 것이거나 정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靜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 것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이는 것이거나 보이지 않는 것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형체를 지닌 것이거나 형체를 지니지 않는 것 등 아주 다양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성 요소가 무엇인지는 전체 구조를 이루는 기본 단위를 무엇으로 보는지에 따라 다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말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체 구조가 어떠한지는 구성 요소의 기본 단위를 무엇으로 잡느냐에 따라 다르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데 어떤 대상이든 하나의 구조만 지니지 않고 여럿의 구조를 동시에 지니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관점과 기준으로 대상을 바라보느냐에 따라 대상이 지닌 전체 모습이 달라 보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상을 특정한 관점에서 바라보면 대상의 다양한 구조 중에서 그에 대응하는 특정한 구조만이 드러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회적 관점에서는 사회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제적 관점에서는 경제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화적 관점에서는 문화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역사적 관점에서는 역사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치적 관점에서는 정치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국제적 관점에서는 국제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종교적 관점에서는 종교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학적 관점에서는 물리적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심미적 관점에서는 아름다움의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순수 논리적 관점에서는 논리적 구조가 각기 드러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컨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집을 그것의 재료라는 관점과 기준에서 보면 그 구성 요소들은 나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벽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철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멘트 등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데 재료들을 그대로 두기만 해서는 집이 되지 않으므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집을 지으려면 이 재료들을 적절히 결합시키는 원리가 필요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집 한 채를 지을 경우 이 재료들을 서로 얼마만큼 결합시켜 어디에다 어떻게 배치하느냐 하는 것은 구성 요소들의 관계를 맺어 주는 방식이나 원리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집을 물리적 관점에서 보면 바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붕 등이 그 구성 요소가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집을 공간 구조라는 관점에서 보면 집을 이루는 요소들은 큰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은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거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화장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베란다 등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와 달리 집에서 얻는 유용한 가치라는 관점에서 보면 그 구성 요소들은 안전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편리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쾌적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심미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제성 등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와 같이 대상을 바라보는 관점에 따라 그 구성 요소들이 다를 뿐만 아니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요소들이 서로 관계 맺거나 작용하는 방식이 달라진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대상을 분석할 경우에는 먼저 글 쓰는 목적에 맞는 관점과 구조가 무엇인지를 찾아 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가지고 하나 더 예를 들어 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의 삶이 지니고 있는 구조는 다양한 관점과 기준에서 분석해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생존의 필수 요소라는 관점에서 나의 삶을 분석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 구성 요소들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먹는 것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食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]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관련된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입는 것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衣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]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관련된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住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]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와 관련된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약 나의 삶을 시간의 관점에서 분석하면 거시적으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거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재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미래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그 구성 요소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미시적으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전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후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저녁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그 구성 요소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속 집단 속의 나의 삶이라는 관점에서 보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정에서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학교에서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직장에서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동아리에서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종교 단체에서의 나의 삶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이 나의 삶을 이루는 요소들이 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렇게 다양한 관점과 기준을 고려한 뒤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중에서 분석의 목적에 맞는 관점을 정하여 그에 따른 대상의 구조를 분석해 나가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반적으로 분석의 방법을 사용하여 단락을 전개할 경우에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과 같은 절차를 밟아 가는 것이 바람직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①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논의의 대상이 관점과 기준에 따라 몇 가지 구조로 분석될 수 있는지를 생각해 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  <w:t xml:space="preserve">②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상을 바라보는 여러 관점 중에서 분석하는 목적과 이유에 맞는 관점을 결정하여 대상 의 특정한 구조를 선택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렇게 해야 대상을 구성하는 요소들을 나눌 수 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요 소들이 어떻게 서로 결합하거나 작용하는지를 알 수 있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  <w:t xml:space="preserve">③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선택된 구조를 이루는 요소의 기본 단위를 무엇으로 잡을 것인지를 확정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주요 요 소들을 빠짐없이 찾아 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상을 구성하는 주요 요소를 하나라도 빠뜨린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것은 제대로 된 분석이라고 할 수 없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  <w:t xml:space="preserve">④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상을 구성하는 요소들이 어떤 방식이나 규칙으로 서로 관계 맺거나 작용하는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는 전체 구조 속에서 각 요소의 위치나 기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요소들 사이의 관계 등을 밝힌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분석해 놓고 종합하지 않으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품들을 분해해 놓고 조립하지 않은 것과 같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  <w:t xml:space="preserve">⑤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분석의 목적에 비추어 분석으로 밝혀진 대상의 전체 구조가 지니는 의미를 서술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생태계의 구조를 분석한 다음 글을 보면서 분석의 과정을 음미해 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구상에서 생물은 비생물적 환경 요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물적 환경 요인과 함께 서로 긴밀한 관계를 맺으며 살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러한 유기적 관계를 맺고 있는 모든 것을 통틀어 생태계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태계는 어떻게 구성되어 있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구성원들 사이에 어떤 관계가 맺어져 있는지에 대해 알아보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태계는 생산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비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분해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무기 환경으로 구성되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녹색 식물은 생물 군집이 존재하는 데 가장 중요한 요소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녹색 식물은 빛 에너지를 화학 에너지로 전환시키는 광합성을 함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구상의 모든 생물이 필요로 하는 유기 물질을 생산하므로 생산자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속 영양 생물인 동물은 무기 물질을 이용하여 유기 물질을 합성하는 능력이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만 생산자인 녹색 식물이 합성해 놓은 유기 물질을 이용하여 자신의 체물질로 전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합성하는 능력만을 지니므로 소비자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구상의 무기 물질을 생산자가 이용하여 유기 물질로 합성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기 물질이 다시 소비자에게로 가서 자연계로 되돌아가지 않는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언젠가는 생물이 존재할 수 없는 때가 올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세균이나 곰팡이 따위의 미생물이 동식물의 주검이나 배설물을 분해하여 무기 물질로 환원시켜 주기 때문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연계의 물질 순환은 가능해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렇게 중요한 역할을 하는 미생물군을 분해자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태계에는 지금까지 살펴본 생산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비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분해자의 생물적 환경 요인과 함께 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기 등의 비생물적 환경 요인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를 무기 환경이라 하는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무기 환경은 빛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온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강수량 등의 조건과 함께 생물의 생활에 중요한 영향을 미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렇듯 생태계는 그 구성원들이 상호 작용을 하면서 동적인 평형을 유지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느 한 요소가 너무 많아지거나 적게 되면 생태계의 안정성은 깨어지며 구성원들이 서로 조화롭게 공존할 수 없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의 종류는 다양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내용적으로 분류하면 요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과 기능 분석으로 나눌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요소 분석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은 무엇으로 구성되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답하는 형식이어서 대상을 이루는 주요 요소들이 무엇인지에 초점을 맞추어 설명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수적으로 요소의 기능을 덧붙여 설명하기도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를테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술에서 논제의 요소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증의 근거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사람의 성격을 결정하는 주요 요소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컴퓨터 부품들의 분해나 개구리 해부나 광석 해부와 같은 물리적 구조와 요소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행정 기관이나 회사와 같은 조직체의 구조와 요소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술 작품의 구조와 요소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생산과 유통의 구조와 요소들 등을 요소 분석의 방법으로 설명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와 달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기능 분석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은 어떤 작용을 하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답하는 형식이어서 각 요소가 어떻게 작용하는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더 나아가서 전체 구조 속에서 차지하는 위치나 기능 등에 설명의 초점을 맞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예를 들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설의 이야기 구조와 기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술 작품의 미적인 구조와 그 요소들의 기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김치찌개 만들기와 같은 요리 과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광주 민주화 운동이나 동학 혁명과 같은 사건의 전개 과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독서와 같은 행위의 과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연의 변화나 인간 행동 등과 같은 어떤 사태나 사건의 원인이나 결과 또는 그 과정 등을 기능 분석의 방법을 사용하여 설명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깊이 있게 진행되는 분석에서는 비중의 차이가 있을 뿐이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요소 분석과 기능 분석을 다 하게 마련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 글은 차례대로 세포의 구성 요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종교의 사회적인 기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교육이 사람의 지덕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知德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미치는 작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예반의 구성 요소 및 요소 간의 관계를 분석한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세포에는 핵을 비롯하여 많은 세포 기관이 있는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들을 포함한 세포의 내용물을 통틀어 원형질이라고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원형질에서 핵을 제외한 나머지를 세포질이라고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원형질은 세포막으로 둘러싸여 있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을 경계로 외부와 접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세균이나 식물에는 세포막의 바깥쪽에 세포벽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세포벽이나 액포 또는 세포 내 함유물 등 원형질의 생명 활동 결과 생겨난 구조나 물질을 후형질이라고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『고등 학교 생물』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교학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서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교는 개인들로 하여금 두려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슬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고통에서 벗어나 마음의 평화와 위안을 얻도록 도와 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의 삶과 인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주 삼라 만상의 궁극적 의미와 가치를 찾게 도와 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교는 다음과 같은 사회적인 기능도 수행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첫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도들에게 정기적으로 의식에 참여하게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치관과 신념을 공유하게 하여 공동체로 결합시킨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적 유대를 강화시키고 사회 통합에 기여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둘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교의 도덕률과 윤리 체계는 가치관과 규범들을 규정함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인의 일탈을 방지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 통제의 기능을 수행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셋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회의 문화적 전통을 한 세대에서 다음 세대로 전승하는 구실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성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교 경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코란의 가르침은 법으로 규정되는 것보다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세대를 이어 가며 개인의 행위에 대한 규범으로서 큰 영향을 미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넷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교는 사회 변동을 불러일으키거나 가속화시킬 수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고등 학교 사회 문화』에서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교육은 사람의 인격을 형성하는 모든 면을 포괄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교육은 무엇보다 사람의 지적 성장을 북돋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로 하여금 상식에서 심오한 학문적 지식에 이르기까지 모든 지식을 습득하고 탐구하도록 하는 작용을 하는 것이 교육의 첫째 가는 기능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정 교육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학교 교육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사회 교육으로 우리는 끊임없이 새로운 것을 배우고 아는 힘을 기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교육은 우리의 인격 형성에 필수 요소인 온갖 덕을 쌓도록 가르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착한 마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로 사랑하고 협동하는 정신 등 사람으로서 가져야 할 모든 올바른 마음가짐과 행실을 기르도록 끊임없이 우리를 이끌어 가는 것이 교육의 구실인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뿐 아니라 교육은 우리의 몸을 건전하게 가꾸도록 작용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건전한 정신은 건전한 몸에 있다고 하는 말과도 같이 건전한 육체는 매우 중요한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무리 심오한 지적 상징과 고매한 덕을 쌓았다 하더라도 몸이 약하다면 그것은 그 가치를 발휘하지 못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점에서 우리의 몸을 튼튼히 하는 기능도 교육에서 중요한 몫을 차지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나효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「교육이란 무엇인가」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 학교 문예반은 연구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출판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무부의 세 부서로 구성되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구부는 반원의 창작과 연구 활동을 관장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출판부는 잡지의 편집과 출판을 관장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무부는 앞의 두 부서가 관장하지 않는 다른 일들을 관장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구부는 서무부의 지원을 받아 창작과 연구 활동을 벌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출판부는 역시 서무부의 지원을 받아 연구부의 창작 및 연구 활동의 결과를 모아 출판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의 대상이 지니는 성질에 따라 물리적 분석과 개념적 분석으로 나누기도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람의 몸이나 나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집이나 자동차처럼 눈에 보이는 구체적인 대상을 공간적으로 분해하는 방법을 물리적 분석이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념적 분석이란 사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민족주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청소년의 심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통과 같이 눈에 보이지 않는 관념적 대상을 또 다른 관념으로 설명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은 도깨비의 얼굴을 공간적으로 나누어 분석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도깨비의 얼굴을 표현하는 초점은 험상궂은 데에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도깨비의 험상궂은 성격을 표현하기 위하여 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입을 특히 강조하는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세 부분이 표면 면적의 거의 대부분을 차지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머리 위에는 뿔이 돋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눈은 반구형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半球形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으로 크게 융기되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코는 가장 돌기되어 콧구멍을 크게 뚫어 들창코의 형상을 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입을 크게 벌려서 표면 면적 하반부의 반 이상을 차지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좌우에 길고 날카로운 송곳니를 비롯하여 이가 아래 위로 굵게 표현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눈 위에는 좌우에 뿔을 표현하였는데 크기와 각도는 각각 다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밖에도 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머리칼 등으로 공간을 메우거나 때로는 얼굴뿐 아니라 발까지 나타내는 경우도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진홍섭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와당에 새겨진 도깨비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개념적 분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념적 분석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낱말이 지칭하는 대상들이 지닌 본질적 특성들을 분명하게 드러내는 설명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개념을 그것을 이루는 근본 요소들로 분해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것들이 어떤 방식으로 관계 맺는지를 밝혀 그 개념을 좀더 명료하게 이해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기서 개념의 구성 요소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낱말의 내포적 특성 하나하나를 가리킨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개념이 의미하는 바를 분명하게 알기 위해 사용할 수 있는 방법에는 그 개념이 쓰이는 전형적인 사례를 검토하는 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개념이 적용될 수 없는 반대 사례들을 검토하는 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개념을 적용했을 때 모호한 사례들을 검토하는 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개념과 관련된 가상적 사례들을 검토하는 방법 등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은 언어의 구조를 그 구성 요소로 나누어 살피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든 말은 소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뜻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문법의 요소로 이루어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선 소리는 우리 입안의 발음 기관을 통하여 조음되는 음성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소리는 공기를 타고 전파되어 듣는 이의 귓전을 울려 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때 소리는 뜻을 담아서 운반하는 그릇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형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구실을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런 구실을 하는 소리가 없으면 우선 말의 형식이 존재하지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뜻은 소리를 통하여 전달되는 말의 내용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리가 전달하고자 하는 생각이나 느낌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뜻이 담기지 않은 소리는 빈 소리에 불과하고 말이 되지 못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법은 소리와 뜻이 어울리는 방식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무 소리나 뜻을 담지 못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 소리가 아무렇게나 연결되어서는 뜻을 전달하지 못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리와 뜻이 일정한 방식으로 어울려야만 뜻이 담겨서 전달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니 문법 또한 말을 이루기 위한 필수 요소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손세모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언어의 특성』에서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먹을 것을 찾아 무리를 지어 방황하지 않고 스스로 생산하게 되면서 인류는 한 곳에 정착하여 살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렇게 생활이 안정되자 점점 인구가 증가되고 생활 양식도 크게 바뀌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 공동으로 노동하여야 식량을 얻을 수 있었기 때문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동 생산과 공동 분배의 형태를 취한 씨족 중심의 혈연 사회를 이루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목축과 농업이 더욱 발달되면서 생산량이 증가되고 사회 조직이 복잡해짐에 따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혈연 중심의 사회는 치수나 관개 등의 이해 관계를 중심으로 점차 지연 중심의 사회로 바뀌어졌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지연 중심의 사회는 곧 취락이나 도시로 성장하였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어 많은 취락과 도시를 통일한 국가가 성립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고등 학교 세계사』에서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인과적 분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과적 분석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사태나 사건의 원인과 결과의 관계를 밝혀 내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결과 분석도 마찬가지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인을 분석하려면 흔히 다음과 같은 절차를 밟아 가는 것이 필요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결과를 분석해 가는 절차도 이와 동일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) </w:t>
        <w:br/>
        <w:br/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인이 될 만한 사건들을 모두 수집하여 정리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원인을 찾을 때는 내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론적논리적구 조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인이나 외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실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개인적 차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신체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행위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서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치관이나 생활 태도와 같은 의식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나 사회적 차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제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회 구조나 제도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치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화적 민족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회 의식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국제적 측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에서 다각적으로 살펴보아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중에서 그 사건이 없었다면 결과 사건이 일어나지 않았을 것이라고 판단되는 사건들 을 간추린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그 나머지 사건들은 원인에서 제외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결과 사건을 가져오는 데 원인 하나하나가 필수적인지 한 번 더 따져 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선택한 원인들이 결과 사건을 만들어 내기에 필요 충분한 조건인지 따져 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⑤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인들을 주요 원인과 부수적 원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직접적 원인과 간접적 원인으로 구분해 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 원 인들이 결과 사건에 어떤 작용을 했는지에 대해 되도록이면 시간적 순서대로 서술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은 인간이 이상향을 꿈꾸게 되는 원인을 분석하면서 글을 전개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지구상에서 전개된 인간의 오랜 역사를 살펴볼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람들은 과거의 사실들을 오래 기억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을 중심으로 해서 미래에 다가설 일들을 예상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스스로 걸어다녔던 땅 위의 여러 지역의 사정들을 알게 됨으로써 가 보지 못한 미지의 나라에 대해서까지도 무엇이 있을까를 예상하기도 했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인간이 자기 자신에 대하여 이런 생각만을 깊이 할 때에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세상의 모든 사람들에게서 완전히 자기가 고립된 존재에 불과한 하나의 고독한 자신임을 거듭 깨닫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래지 않아서 개개인은 그를 둘러싸고 있는 모든 사물조차도 황량하다는 것을 거듭 느끼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기 혼자만이 냉담한 이 세상에서 모든 사실들을 견뎌 내야 하고 자신만이 열망하고 또 희망하는 것들을 획득하기 위해서는 계속 노력해 보았댔자 결국에는 일종의 패배감만을 맛볼 수밖에 없다는 것을 깨닫게 되고 만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러한 감정을 느끼는 순간부터 사람들은 그들의 직접적인 경험이라는 것조차도 자기의 생존을 위해서는 충분한 것이 못된다는 것을 깨닫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그는 현실 세계를 넘어서 저 먼 이상 세계를 마음 속에 설계함으로써 지난 날이나 오늘이나 또는 내일에도 결코 변하지 않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대와 지역의 영역을 넘어선 절대성을 가지고 있는 이상향을 꿈꾸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칼 베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현대 민주주의』에서</w:t>
      </w:r>
    </w:p>
    <w:p>
      <w:pPr>
        <w:pStyle w:val="Normal"/>
        <w:widowControl/>
        <w:autoSpaceDE w:val="true"/>
        <w:spacing w:lineRule="atLeast" w:line="284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5104765" cy="7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의 두 글은 모두 인과적 연쇄를 서술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제의 식민지 지배하에서 우리 민족은 특히 경제적인 수탈로 인하여 커다란 고통을 당하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가운데서 가장 큰 피해를 입은 것이 토지의 침탈이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제는 국권을 빼앗은 직후부터 이른바 토지 조사 사업이라는 이름을 붙여 농민들의 토지를 신고하게 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는 토지 소유 관계를 근대적으로 정리한다는 구실로 추진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신고 절차가 복잡하고 까다로웠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제에 협조하지 않으려는 반일 감정으로 인하여 많은 농민들이 신고를 하지 않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결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고되지 않은 토지는 주인이 없는 토지로 간주되어 총독부의 소유가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래에 왕실이나 공공 기관에 속하였던 많은 토지가 총독부의 소유가 되었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국적으로 분포되어 있던 문중의 땅이나 마을의 공유지도 대부분 몰수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선 총독부는 이들 농토를 동양 척식 주식 회사 등 일본인이 경영하는 토지 회사에 불하하거나 한국에 건너오는 일본인에게 헐값으로 넘겨 주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결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의 농민들은 더욱 가난해졌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토지를 잃은 농민들은 깊은 산 속으로 들어가 화전민이 되기도 하였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로운 삶의 터전을 찾아서 만주 등 국외로 이주하는 사람들도 늘어 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『중학교 국사』에서 </w:t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불을 사용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질을 마찰시키면 열이 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열이 불로 변한다는 것을 알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불을 사용하면서부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식을 하게 되어 위의 부담을 덜어 주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둠을 쫓아 활동의 시간을 연장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진 추위를 극복함은 물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맹수의 위협에서 해방될 수 있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간은 생존의 능력이 증대되어 멀리 한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寒帶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까지 생활권을 넓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연대기적 분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연대기적 분석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능이나 목적의 관점과는 상관없이 역사적 사건처럼 계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繼起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적 단계를 지닌 대상을 그것이 일어나는 시간적 순서대로 나누어 설명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기서의 구성 요소는 계기적 단계를 가리킨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컨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어떤 사람의 생애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아기 → 소년기 → 청년기 → 장년기 → 노년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나누어 각 단계의 변화와 변모의 의미를 설명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역사적 사건의 전개 과정을 시기별이나 단계별로 나누어 서술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다음 글은 각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병 투쟁의 과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단계적으로 기술한 것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동차의 시동을 거는 과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대 사회의 발달 과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단계별로 서술한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반일 의병 투쟁의 직접적인 계기가 된 것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189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년 일본에 의한 민비 시해 사건과 당시 김홍집 내각이 단행한 단발령 사건이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갑오 농민 운동이 좌절된 후 상당수의 농민군들은 각지의 산간 지역 등에 소부대로 분산되어 남아 있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민비 시해와 단발령은 위정 척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衛正斥邪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부르짖던 지방의 유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儒生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들과 또 분산되어 있던 농민군의 잔여 세력에게 반일 감정을 불러일으켜 전국 각지에서 유생들을 의병장으로 하고 농민군을 주력 부대로 하는 반일 의병 운동을 촉발시켰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병 투쟁의 공격 대상은 일본군 및 거류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단발을 강요하는 친일적인 지방 관리들이었던 만큼 반침략적 전쟁으로서의 성격이 강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런데 초기 의병 투쟁은 대개 위정 척사론자인 유생들이 지도층이었기 때문에 살신 성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殺身成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의기는 높았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행동력에서는 현저한 결함을 지니고 있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국에 걸쳐 의병이 궐기하였음에도 비교적 전투력을 발휘한 것은 강원도 지역의 이소응 부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충청도 제천에서 궐기한 유인석 부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라도의 기우만 부대와 함경도 및 황해도의 몇몇 의병 부대 등에 지나지 않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민중사연구회 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『한국 민중사』에서 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동 변속 장치를 가진 차를 움직이려면 몇 가지 단계를 밟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운전석에 자리를 잡고 기아 선택기를 중립 위치로 놓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점화 장치를 틀고 시동 단추를 누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엔진이 부드럽게 돌 때에 브레이크를 놓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뒤에 아무도 없는지를 확인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만일 뒤로 물러나야 할 필요가 있으면 선택기를 반대로 놓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럴 필요가 없으면 전진으로 놓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가오는 차가 있는지 살피면서 악셀레이타를 아주 천천히 밟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는 조심스럽게 나아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서정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『문장력 향상의 길잡이』에서 </w:t>
      </w:r>
    </w:p>
    <w:p>
      <w:pPr>
        <w:pStyle w:val="Normal"/>
        <w:widowControl/>
        <w:autoSpaceDE w:val="true"/>
        <w:spacing w:lineRule="atLeast" w:line="284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먹을 것을 찾아 무리를 지어 방황하지 않고 스스로 생산하게 되면서 인류는 한 곳에 정착하여 살게 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렇게 생활이 안정되자 점점 인구가 증가되고 생활 양식도 크게 바뀌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즉 공동으로 노동하여야 식량을 얻을 수 있었기 때문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공동 생산과 공동 분배의 형태를 취한 씨족 중심의 혈연 사회를 이루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목축과 농업이 더욱 발달되면서 생산량이 증가되고 사회 조직이 복잡해짐에 따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혈연 중심의 사회는 치수나 관개 등의 이해 관계를 중심으로 점차 지연 중심의 사회로 바뀌어졌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지연 중심의 사회는 곧 취락이나 도시로 성장하였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어 많은 취락과 도시를 통일한 국가가 성립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84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『고등 학교 세계사』에서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53:00Z</dcterms:created>
  <dc:creator>angel</dc:creator>
  <dc:description/>
  <dc:language>en-US</dc:language>
  <cp:lastModifiedBy>angel</cp:lastModifiedBy>
  <dcterms:modified xsi:type="dcterms:W3CDTF">2002-07-12T07:53:00Z</dcterms:modified>
  <cp:revision>2</cp:revision>
  <dc:subject/>
  <dc:title>1</dc:title>
</cp:coreProperties>
</file>